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沉云夺日英雄的逆袭阴影中的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种环境中寻找自我？</w:t>
      </w:r>
      <w:r>
        <w:rPr>
          <w:sz w:val="32"/>
          <w:szCs w:val="32"/>
        </w:rPr>
        <w:t>&lt;/p&gt;&lt;p&gt;&lt;img src="/static-img/HVGHrofLfvaC7Njb_K9JVGcx_8SoNPhKOf9LobLxn0nc7WPXRgOfCZnZcz9MY-jO.png"&gt;&lt;/p&gt;&lt;p&gt;</w:t>
      </w:r>
      <w:r>
        <w:rPr>
          <w:sz w:val="32"/>
          <w:szCs w:val="32"/>
        </w:rPr>
        <w:t>在一个被永恒夜幕笼罩的世界里，人们失去了对光明的信仰。这个世界名为“沉云”，这里的人们生活在一片黑暗和恐惧之中。然而，在这样的环境中，有一个人，他叫做艾尔文，是个普通的农夫。他每天都要面对无情的大自然和不断逼近的死亡。但艾尔文并没有放弃，他始终相信有一天会有变化，一天会有阳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突破现状？</w:t>
      </w:r>
      <w:r>
        <w:rPr>
          <w:sz w:val="32"/>
          <w:szCs w:val="32"/>
        </w:rPr>
        <w:t>&lt;/p&gt;&lt;p&gt;&lt;img src="/static-img/Q0K8DOyI2DhM7kRdP-zkOmcx_8SoNPhKOf9LobLxn0mN6NxF3VAsSNW-HvRNoDqthhJGz8WZ0AnVcqpn8DNBdApbCKT-PkXC1sIn-Uf7KtXeXRSnVjevdF42qdFAV3SqIWyv23WR-YojUXA837rUE3vqprBtC2MXWVB81KNMpQGYV-EdIC_ODUIJxlkN1PDe.png"&gt;&lt;/p&gt;&lt;p&gt;</w:t>
      </w:r>
      <w:r>
        <w:rPr>
          <w:sz w:val="32"/>
          <w:szCs w:val="32"/>
        </w:rPr>
        <w:t>随着时间的推移，艾尔文开始了他的改变。他不再满足于平庸地生活，而是选择了学习魔法，这对于一个没有任何背景知识的人来说是一个极其困难的事情。但他坚持不懈，不仅学会了魔法，还建立了一支小队，他们共同抗击那些试图控制他们命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雄如何成长？</w:t>
      </w:r>
      <w:r>
        <w:rPr>
          <w:sz w:val="32"/>
          <w:szCs w:val="32"/>
        </w:rPr>
        <w:t>&lt;/p&gt;&lt;p&gt;&lt;img src="/static-img/L2gSWUslKm1PGjNqlg7_jWcx_8SoNPhKOf9LobLxn0mN6NxF3VAsSNW-HvRNoDqthhJGz8WZ0AnVcqpn8DNBdApbCKT-PkXC1sIn-Uf7KtXeXRSnVjevdF42qdFAV3SqIWyv23WR-YojUXA837rUE3vqprBtC2MXWVB81KNMpQGYV-EdIC_ODUIJxlkN1PDe.png"&gt;&lt;/p&gt;&lt;p&gt;</w:t>
      </w:r>
      <w:r>
        <w:rPr>
          <w:sz w:val="32"/>
          <w:szCs w:val="32"/>
        </w:rPr>
        <w:t>经过多年的努力和战斗，艾尔文已经不是那个渺小的小农夫，他成为了这个世界上的传奇人物，被称作“沉云中的星辰”。他的勇气、智慧以及领导能力让他获得了众人的尊敬和爱戴。在一次次艰苦卓绝的战役之后，艾尔文终于意识到自己并不孤单，每个人都能成为自己的灯塔，无论是在最黑暗的时候还是在最亮丽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敌人斗争？</w:t>
      </w:r>
      <w:r>
        <w:rPr>
          <w:sz w:val="32"/>
          <w:szCs w:val="32"/>
        </w:rPr>
        <w:t>&lt;/p&gt;&lt;p&gt;&lt;img src="/static-img/djL29Si8HtKy2S_tZuienmcx_8SoNPhKOf9LobLxn0mN6NxF3VAsSNW-HvRNoDqthhJGz8WZ0AnVcqpn8DNBdApbCKT-PkXC1sIn-Uf7KtXeXRSnVjevdF42qdFAV3SqIWyv23WR-YojUXA837rUE3vqprBtC2MXWVB81KNMpQGYV-EdIC_ODUIJxlkN1PDe.png"&gt;&lt;/p&gt;&lt;p&gt;</w:t>
      </w:r>
      <w:r>
        <w:rPr>
          <w:sz w:val="32"/>
          <w:szCs w:val="32"/>
        </w:rPr>
        <w:t>但即便如此，“沉云”仍然充满着危险。外界的一些势力试图侵入这个世界，并将它完全征服。这些势力拥有强大的力量，他们利用科技来摧毁一切魔法，但艾尔文并未退缩。在一次关键时刻，他发挥出了创造性的想法，用魔法结合科技打败了敌人，为“沉云”赢得了一段暂时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持希望？</w:t>
      </w:r>
      <w:r>
        <w:rPr>
          <w:sz w:val="32"/>
          <w:szCs w:val="32"/>
        </w:rPr>
        <w:t>&lt;/p&gt;&lt;p&gt;&lt;img src="/static-img/PYLwg7wS5yfWEXI-SrNHKGcx_8SoNPhKOf9LobLxn0mN6NxF3VAsSNW-HvRNoDqthhJGz8WZ0AnVcqpn8DNBdApbCKT-PkXC1sIn-Uf7KtXeXRSnVjevdF42qdFAV3SqIWyv23WR-YojUXA837rUE3vqprBtC2MXWVB81KNMpQGYV-EdIC_ODUIJxlkN1PDe.jpg"&gt;&lt;/p&gt;&lt;p&gt;</w:t>
      </w:r>
      <w:r>
        <w:rPr>
          <w:sz w:val="32"/>
          <w:szCs w:val="32"/>
        </w:rPr>
        <w:t>虽然战事暂告一段落，但新的挑战也正在接踵而至。艾尔温知道，只有持续不断地探索、创新和进步，“沉云”才能够真正走向自由。这就是为什么他继续鼓励所有人不要放弃梦想，即使是在最黑暗的情况下，也要保持希望，因为只有这样，我们才能看到那片遥远的地方，那里等待着我们的，是一束又一束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某个清晨，当阳光第一次照耀到这片土地上时，全体居民爆发出欢呼声。这是重生的象征，也是希望与梦想实现的一刻。而这一切，都归功于那个曾经只是普通农夫，现在却成为了英雄——阿林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拉克塞斯，以及所有那些像他一样从心底深处燃烧着热情的人们，他们用自己的双手创造出属于自己的未来。</w:t>
      </w:r>
      <w:r>
        <w:rPr>
          <w:sz w:val="32"/>
          <w:szCs w:val="32"/>
        </w:rPr>
        <w:t>&lt;/p&gt;&lt;p&gt;&lt;a href = "/doc/350236-</w:t>
      </w:r>
      <w:r>
        <w:rPr>
          <w:sz w:val="32"/>
          <w:szCs w:val="32"/>
        </w:rPr>
        <w:t>重生之沉云夺日英雄的逆袭阴影中的光明</w:t>
      </w:r>
      <w:r>
        <w:rPr>
          <w:sz w:val="32"/>
          <w:szCs w:val="32"/>
        </w:rPr>
        <w:t>.doc" rel="alternate" download="350236-</w:t>
      </w:r>
      <w:r>
        <w:rPr>
          <w:sz w:val="32"/>
          <w:szCs w:val="32"/>
        </w:rPr>
        <w:t>重生之沉云夺日英雄的逆袭阴影中的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