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居易与长恨歌的深情诉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居易：唐代诗人的代表人物</w:t>
      </w:r>
      <w:r>
        <w:rPr>
          <w:sz w:val="32"/>
          <w:szCs w:val="32"/>
        </w:rPr>
        <w:t>&lt;/p&gt;&lt;p&gt;&lt;img src="/static-img/ULyErESjP8T-ctlfiN0s_Qc9ay85Zh4Ic62wLY5o5CfraHJfsHW0r3sxT049RdcM.jpg"&gt;&lt;/p&gt;&lt;p&gt;</w:t>
      </w:r>
      <w:r>
        <w:rPr>
          <w:sz w:val="32"/>
          <w:szCs w:val="32"/>
        </w:rPr>
        <w:t>白居易，字乐天，号香山居士，是中国唐代著名的文学家、政治家。他生于公元</w:t>
      </w:r>
      <w:r>
        <w:rPr>
          <w:sz w:val="32"/>
          <w:szCs w:val="32"/>
        </w:rPr>
        <w:t>772</w:t>
      </w:r>
      <w:r>
        <w:rPr>
          <w:sz w:val="32"/>
          <w:szCs w:val="32"/>
        </w:rPr>
        <w:t>年，卒于公元</w:t>
      </w:r>
      <w:r>
        <w:rPr>
          <w:sz w:val="32"/>
          <w:szCs w:val="32"/>
        </w:rPr>
        <w:t>846</w:t>
      </w:r>
      <w:r>
        <w:rPr>
          <w:sz w:val="32"/>
          <w:szCs w:val="32"/>
        </w:rPr>
        <w:t>年。白居易以其卓越的诗歌才华和广泛的人文素养，在当时享有盛誉。在他的诗作中，“长恨歌”是其最为人所熟知的一首，它展现了他对爱情、历史和哲学等多个领域深刻思考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恨歌中的历史背景</w:t>
      </w:r>
      <w:r>
        <w:rPr>
          <w:sz w:val="32"/>
          <w:szCs w:val="32"/>
        </w:rPr>
        <w:t>&lt;/p&gt;&lt;p&gt;&lt;img src="/static-img/fb5gYA8Vt_Z7shBy1yRDgQc9ay85Zh4Ic62wLY5o5Cf3vDsn5d3FNIr08ChxoLpnAT99HH7nZqgat_xnpUicLAawTlWBh_0noBPL2rFPnpcrqdhepVzlBStYsO82TwyNRft1aV5NuOQRt5hpE_Lzff4VkgeUM6qNfVqGk4sx8iXr4IOynk5VyDU_O-ovo8zsgZfXJFWzvaGhl1WDX3OCiA.jpg"&gt;&lt;/p&gt;&lt;p&gt;“</w:t>
      </w:r>
      <w:r>
        <w:rPr>
          <w:sz w:val="32"/>
          <w:szCs w:val="32"/>
        </w:rPr>
        <w:t>长恨歌”是根据《世说新语》中的“江南好风光”的故事改编而成。这首诗讲述的是王昭君因被迫远嫁边疆，与汉朝皇帝刘荣相恋终生的悲剧故事。通过这段史实，白居易表达了自己对于过去时代美好事物消逝的感慨，以及对个人命运无常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中语言艺术之巧妙运用</w:t>
      </w:r>
      <w:r>
        <w:rPr>
          <w:sz w:val="32"/>
          <w:szCs w:val="32"/>
        </w:rPr>
        <w:t>&lt;/p&gt;&lt;p&gt;&lt;img src="/static-img/4vxdLsnuaEImxrszQW9BRwc9ay85Zh4Ic62wLY5o5Cf3vDsn5d3FNIr08ChxoLpnAT99HH7nZqgat_xnpUicLAawTlWBh_0noBPL2rFPnpcrqdhepVzlBStYsO82TwyNRft1aV5NuOQRt5hpE_Lzff4VkgeUM6qNfVqGk4sx8iXr4IOynk5VyDU_O-ovo8zsgZfXJFWzvaGhl1WDX3OCiA.jpg"&gt;&lt;/p&gt;&lt;p&gt;</w:t>
      </w:r>
      <w:r>
        <w:rPr>
          <w:sz w:val="32"/>
          <w:szCs w:val="32"/>
        </w:rPr>
        <w:t>在“长恨歌”中，每一句都充满了浓郁的情感和深邃的意境。例如，“昔我往矣”，这句话不仅传达了作者对于往昔岁月美好的怀念，还在语言上巧妙地表现出一种复杂的情绪波动，让读者能够体会到那份难以言说的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之深沉细腻</w:t>
      </w:r>
      <w:r>
        <w:rPr>
          <w:sz w:val="32"/>
          <w:szCs w:val="32"/>
        </w:rPr>
        <w:t>&lt;/p&gt;&lt;p&gt;&lt;img src="/static-img/-3Xlubxa0O0MQmAV3myhCgc9ay85Zh4Ic62wLY5o5Cf3vDsn5d3FNIr08ChxoLpnAT99HH7nZqgat_xnpUicLAawTlWBh_0noBPL2rFPnpcrqdhepVzlBStYsO82TwyNRft1aV5NuOQRt5hpE_Lzff4VkgeUM6qNfVqGk4sx8iXr4IOynk5VyDU_O-ovo8zsgZfXJFWzvaGhl1WDX3OCiA.jpg"&gt;&lt;/p&gt;&lt;p&gt;“</w:t>
      </w:r>
      <w:r>
        <w:rPr>
          <w:sz w:val="32"/>
          <w:szCs w:val="32"/>
        </w:rPr>
        <w:t>长恨歌”中的每一个词汇都似乎都是为了表达那个时代人们对于爱情与离别、幸福与痛苦之间纠葛的情绪。比如，“独怜幽草涧边生，上有黄鹂深树鸣”，这样的描写不仅展示了一种宁静祥和，也隐含着一种凄凉寂寞，让人联想到那些无法挽回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之巨大</w:t>
      </w:r>
      <w:r>
        <w:rPr>
          <w:sz w:val="32"/>
          <w:szCs w:val="32"/>
        </w:rPr>
        <w:t>&lt;/p&gt;&lt;p&gt;&lt;img src="/static-img/jN0cK93MDZqJ-pNRTlvWNAc9ay85Zh4Ic62wLY5o5Cf3vDsn5d3FNIr08ChxoLpnAT99HH7nZqgat_xnpUicLAawTlWBh_0noBPL2rFPnpcrqdhepVzlBStYsO82TwyNRft1aV5NuOQRt5hpE_Lzff4VkgeUM6qNfVqGk4sx8iXr4IOynk5VyDU_O-ovo8zsgZfXJFWzvaGhl1WDX3OCiA.jpg"&gt;&lt;/p&gt;&lt;p&gt;</w:t>
      </w:r>
      <w:r>
        <w:rPr>
          <w:sz w:val="32"/>
          <w:szCs w:val="32"/>
        </w:rPr>
        <w:t>由于“长恨歌”的内容触及到了人们内心深处的情感共鸣，所以它在后世产生了极大的影响。不仅如此，这首诗还被认为是中国古典文学中最为经典的一首，它不仅成为文学作品，更成为音乐、电影等多种艺术形式创作的灵感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之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文化遗产，“长 </w:t>
      </w:r>
      <w:r>
        <w:rPr>
          <w:sz w:val="32"/>
          <w:szCs w:val="32"/>
        </w:rPr>
        <w:t>hatredo-ga-white-in-ancient-china-ielsonge-whit-in-ancient-china-ielsonge-whit-eielsonge-whit-eielsonge-whit-eielsonge-whit-eielsongsing-song-song-sing-song-singing-singing-ing-song-ing-singing-inge-of-the-culture-of-the-past-it-is-a-poem-that-is-still-being-read-and-performed-today-and-it-will-be-for-many-years-to-come-it-is-a-testament-to-the-enduring-power-of-art-and-literature-to-touch-our-hearts-and-minds&amp;#34; (Longting) is a poem that has been passed down through generations and continues to be read and performed today, it will continue to do so for many years to come, it is a testament to the enduring power of art and literature to touch our hearts and minds.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长恨歌白居易”是一篇关于白居易及其代表性作品——《長壺》的心理探讨文章。这篇文章通过分析该作品背后的历史背景、语言技巧以及情感表达手法，不仅让读者了解到这部作品如何在不同时间点产生不同的意义，而且也能从更宽广的视角去理解古代文人的世界观念。此外，该文还强调了《長壺》的文化价值，对后来的文学创作产生过重大影响，并且至今仍然具有重要意义，为我们提供了一次穿越时空界限，将现代人带入那个遥远而又近似的地方，从而使得这种跨越千年的交流更加紧密相连。</w:t>
      </w:r>
      <w:r>
        <w:rPr>
          <w:sz w:val="32"/>
          <w:szCs w:val="32"/>
        </w:rPr>
        <w:t>&lt;/p&gt;&lt;p&gt;&lt;a href = "/doc/350229-</w:t>
      </w:r>
      <w:r>
        <w:rPr>
          <w:sz w:val="32"/>
          <w:szCs w:val="32"/>
        </w:rPr>
        <w:t>白居易与长恨歌的深情诉说</w:t>
      </w:r>
      <w:r>
        <w:rPr>
          <w:sz w:val="32"/>
          <w:szCs w:val="32"/>
        </w:rPr>
        <w:t>.doc" rel="alternate" download="350229-</w:t>
      </w:r>
      <w:r>
        <w:rPr>
          <w:sz w:val="32"/>
          <w:szCs w:val="32"/>
        </w:rPr>
        <w:t>白居易与长恨歌的深情诉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