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下们的动漫化刻晴的创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工作环境中，刻晴ちゃん是一位特别的领导者。她的创新精神和对团队成员的关怀，让每个人都感受到了被重视和尊重。最近，她提出了一个全新的项目——将部下们动态转换成动漫角色，这不仅是一种娱乐方式，更是对团队凝聚力的深度考验。</w:t>
      </w:r>
      <w:r>
        <w:rPr>
          <w:sz w:val="32"/>
          <w:szCs w:val="32"/>
        </w:rPr>
        <w:t>&lt;/p&gt;&lt;p&gt;&lt;img src="/static-img/wj-HRAC--ujb4Be9rpHxHr1s4B4k1lnUjhq5wPQ8756GypgaFrxhkiBJhezU2KQ0.jpg"&gt;&lt;/p&gt;&lt;p&gt;</w:t>
      </w:r>
      <w:r>
        <w:rPr>
          <w:sz w:val="32"/>
          <w:szCs w:val="32"/>
        </w:rPr>
        <w:t>第一步：选择角色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首先进行了详细的调研，了解每个部下的性格、兴趣爱好以及在团队中的贡献。她注意到，每个人的独特之处都是值得发掘和强化的资源。例如，有的人擅长解决复杂问题，而另一些人则有着出色的沟通技巧。在这个过程中，她也鼓励大家分享自己的想法，并一起讨论如何将这些特点融入到动漫角色中去。</w:t>
      </w:r>
      <w:r>
        <w:rPr>
          <w:sz w:val="32"/>
          <w:szCs w:val="32"/>
        </w:rPr>
        <w:t>&lt;/p&gt;&lt;p&gt;&lt;img src="/static-img/xudjBGyTgUNaR-RguxAfLL1s4B4k1lnUjhq5wPQ8756PfOlJYDH23E50sxRbRE2mW02uA1q_pPnjryJvmoPgehgiMFf1ruy7NIzVzVf8Oizbhj-IJYhv8OJ8u4Mdn-PSx45IU0q9Wvxu33vMZOwhkAT75edqxK7RVLgXFVcZCcdkP9LCoHGhgnzwbRSfXUZQUTIZLEop94_dbzdKnUJKxQ.jpg"&gt;&lt;/p&gt;&lt;p&gt;</w:t>
      </w:r>
      <w:r>
        <w:rPr>
          <w:sz w:val="32"/>
          <w:szCs w:val="32"/>
        </w:rPr>
        <w:t>第二步：设计角色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各位部下们开始投票选出最适合自己的形象。一名技术型员工因为其精准无误的眼神而被选为“狙击手”，而另一位销售高手则因其魅力四射而成为“社交达人”。这让每个人都感到既自豪又兴奋，因为他们知道自己即将成为不可或缺的一部分。</w:t>
      </w:r>
      <w:r>
        <w:rPr>
          <w:sz w:val="32"/>
          <w:szCs w:val="32"/>
        </w:rPr>
        <w:t>&lt;/p&gt;&lt;p&gt;&lt;img src="/static-img/eaB3edhUandV7p-QLgj_3r1s4B4k1lnUjhq5wPQ8756PfOlJYDH23E50sxRbRE2mW02uA1q_pPnjryJvmoPgehgiMFf1ruy7NIzVzVf8Oizbhj-IJYhv8OJ8u4Mdn-PSx45IU0q9Wvxu33vMZOwhkAT75edqxK7RVLgXFVcZCcdkP9LCoHGhgnzwbRSfXUZQUTIZLEop94_dbzdKnUJKxQ.jpg"&gt;&lt;/p&gt;&lt;p&gt;</w:t>
      </w:r>
      <w:r>
        <w:rPr>
          <w:sz w:val="32"/>
          <w:szCs w:val="32"/>
        </w:rPr>
        <w:t>第三步：编写剧本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个项目更加生動活泼，刻晴ちゃん邀请了一群热情的小伙伴来帮忙撰写剧本。这不仅需要讲述主角之间如何克服困难，还要加入丰富多彩的情节，让整个故事充满乐趣。而且，在编写过程中，每个人都能自由表达自己，对于提升士气也有很大的帮助。</w:t>
      </w:r>
      <w:r>
        <w:rPr>
          <w:sz w:val="32"/>
          <w:szCs w:val="32"/>
        </w:rPr>
        <w:t>&lt;/p&gt;&lt;p&gt;&lt;img src="/static-img/R5tEDqgSwxMBe3MToUb1w71s4B4k1lnUjhq5wPQ8756PfOlJYDH23E50sxRbRE2mW02uA1q_pPnjryJvmoPgehgiMFf1ruy7NIzVzVf8Oizbhj-IJYhv8OJ8u4Mdn-PSx45IU0q9Wvxu33vMZOwhkAT75edqxK7RVLgXFVcZCcdkP9LCoHGhgnzwbRSfXUZQUTIZLEop94_dbzdKnUJKxQ.jpg"&gt;&lt;/p&gt;&lt;p&gt;</w:t>
      </w:r>
      <w:r>
        <w:rPr>
          <w:sz w:val="32"/>
          <w:szCs w:val="32"/>
        </w:rPr>
        <w:t>第四步：制作动画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本完成后，一场盛大的制作大赛拉开帷幕。在这里，每个小组都展现了它们独有的风格，不同部门之间甚至还举办了合作比赛，以此加深彼此间的了解与友谊。通过这次活动，他们不仅学到了新技能，还增进了相互理解与信任。</w:t>
      </w:r>
      <w:r>
        <w:rPr>
          <w:sz w:val="32"/>
          <w:szCs w:val="32"/>
        </w:rPr>
        <w:t>&lt;/p&gt;&lt;p&gt;&lt;img src="/static-img/o9LbqNkGhX5dUuSs1-sgSr1s4B4k1lnUjhq5wPQ8756PfOlJYDH23E50sxRbRE2mW02uA1q_pPnjryJvmoPgehgiMFf1ruy7NIzVzVf8Oizbhj-IJYhv8OJ8u4Mdn-PSx45IU0q9Wvxu33vMZOwhkAT75edqxK7RVLgXFVcZCcdkP9LCoHGhgnzwbRSfXUZQUTIZLEop94_dbzdKnUJKxQ.jpg"&gt;&lt;/p&gt;&lt;p&gt;</w:t>
      </w:r>
      <w:r>
        <w:rPr>
          <w:sz w:val="32"/>
          <w:szCs w:val="32"/>
        </w:rPr>
        <w:t>第五步：发布展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司的大厅里举行了一场盛大的发布会。不少客户和同行也应邀前来观看，这让我们的产品获得了更多关注。此时此地，一切看似平凡的人物，都以他们鲜明、生动的地图形象站在台上，为我们讲述着他们共同创造出来的情景漫画故事，使现场气氛变得既温馨又激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反思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回顾，我们发现这一系列活动并非简单娱乐，它还是一种有效的手段，用以增强团队协作能力，加强员工之间的情感纽带，并且促进企业文化建设。而对于未来的发展，我们计划继续推广这种文化活动，将它纳入日常管理流程，以期达到更好的效果。此外，也希望这样的经历能够成为我们不断探索、新颖尝试的一个源泉，为未来创造更多惊喜和美好的记忆。</w:t>
      </w:r>
      <w:r>
        <w:rPr>
          <w:sz w:val="32"/>
          <w:szCs w:val="32"/>
        </w:rPr>
        <w:t>&lt;/p&gt;&lt;p&gt;&lt;a href = "/doc/349948-</w:t>
      </w:r>
      <w:r>
        <w:rPr>
          <w:sz w:val="32"/>
          <w:szCs w:val="32"/>
        </w:rPr>
        <w:t>部下们的动漫化刻晴的创意征程</w:t>
      </w:r>
      <w:r>
        <w:rPr>
          <w:sz w:val="32"/>
          <w:szCs w:val="32"/>
        </w:rPr>
        <w:t>.doc" rel="alternate" download="349948-</w:t>
      </w:r>
      <w:r>
        <w:rPr>
          <w:sz w:val="32"/>
          <w:szCs w:val="32"/>
        </w:rPr>
        <w:t>部下们的动漫化刻晴的创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