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妈妈的秘密计划让你在游戏世界里找回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电子设备和屏幕的时代，孩子们往往会沉迷于各种各样的游戏中。对于许多父母来说，这可能是一个令人头疼的问题，因为他们希望能找到一种方法来减少孩子对游戏的依赖，同时也给予他们一些额外的关心和爱。有时候，一个简单而又充满爱意的小举动，就能打开一扇通向孩子内心深处的大门，让我们一起探索“母亲对儿子的补偿游戏安装”这一主题背后的故事。</w:t>
      </w:r>
      <w:r>
        <w:rPr>
          <w:sz w:val="32"/>
          <w:szCs w:val="32"/>
        </w:rPr>
        <w:t>&lt;/p&gt;&lt;p&gt;&lt;img src="/static-img/xrFVxb3PFctQ5vfHdBaM47VHczMk3J7IqWdniN_JXdah_nAUpsnZ0earTOXvO_VJ.jpg"&gt;&lt;/p&gt;&lt;p&gt;</w:t>
      </w:r>
      <w:r>
        <w:rPr>
          <w:sz w:val="32"/>
          <w:szCs w:val="32"/>
        </w:rPr>
        <w:t>记得小明总是沉浸在他的虚拟世界里，他每天都玩到很晚，只要一有机会就想把自己锁起来不出来。而他最喜欢的是一款名为《英雄之旅》的角色扮演游戏。在这个世界里，小明能够成为任何他想要成为的人——勇敢的骑士、强大的魔法师或是智慧无比的学者。他可以自由地探索不同的陆地，结识各种奇异生物，并且解决难以逾越的谜题。</w:t>
      </w:r>
      <w:r>
        <w:rPr>
          <w:sz w:val="32"/>
          <w:szCs w:val="32"/>
        </w:rPr>
        <w:t>&lt;/p&gt;&lt;p&gt;</w:t>
      </w:r>
      <w:r>
        <w:rPr>
          <w:sz w:val="32"/>
          <w:szCs w:val="32"/>
        </w:rPr>
        <w:t>然而，小明并不是唯一一个沉迷于这些虚拟世界中的孩子，而我作为他的父亲，我知道这背后隐藏着什么。我清楚地意识到，每次小明沉浸在他的虚拟冒险中时，他的心情都是幸福而安宁。但同时，我也知道这种过度依赖会带来的负面影响，比如削弱现实生活中的社交技能、影响健康饮食和睡眠习惯，以及降低学习成绩等问题。</w:t>
      </w:r>
      <w:r>
        <w:rPr>
          <w:sz w:val="32"/>
          <w:szCs w:val="32"/>
        </w:rPr>
        <w:t>&lt;/p&gt;&lt;p&gt;&lt;img src="/static-img/CMmXix0wRaRWn2I6EPHhK7VHczMk3J7IqWdniN_JXdZ5f-E8AmaQl7TxHxLMtarK4ldnXCzuSMINXkeLE4tpmSjcvylPQr0oMFvYv7jeVjd_86mHCWOywHJ8mycjiY5dnVQ0G5zrZRzw0FZszF3KcxqNfLdzutHvE6lTk25strxTzT7kDGINxtaSaUbCoErE9KBc9HWWQoX3wz6shBHX_VTkcLioYSX_LxhVYw4jAF8.jpg"&gt;&lt;/p&gt;&lt;p&gt;</w:t>
      </w:r>
      <w:r>
        <w:rPr>
          <w:sz w:val="32"/>
          <w:szCs w:val="32"/>
        </w:rPr>
        <w:t>为了缓解这种情况，我决定采取行动——实施“母亲对儿子的补偿游戏安装”的计划。这是一种巧妙而温柔的手段，它既不打算完全禁止小明玩这些游戏，也不打算大肆宣扬其正面作用，而是在日常生活中通过一点点改变，让它成为了我们的日常礼物与承诺的一部分。</w:t>
      </w:r>
      <w:r>
        <w:rPr>
          <w:sz w:val="32"/>
          <w:szCs w:val="32"/>
        </w:rPr>
        <w:t>&lt;/p&gt;&lt;p&gt;</w:t>
      </w:r>
      <w:r>
        <w:rPr>
          <w:sz w:val="32"/>
          <w:szCs w:val="32"/>
        </w:rPr>
        <w:t>首先，我们开始设置规则——每完成一次家庭作业或者参加一次户外活动，小明就可以获得一定时间进行《英雄之旅》里的冒险。此时此刻，这些规则并没有让他感到失望或沮丧，它们反而成了期待的一个焦点。因为这意味着，无论发生什么事，他都会得到应有的奖励，从而激发了他的积极性，使他更加愿意参与到家庭任务中去。</w:t>
      </w:r>
      <w:r>
        <w:rPr>
          <w:sz w:val="32"/>
          <w:szCs w:val="32"/>
        </w:rPr>
        <w:t>&lt;/p&gt;&lt;p&gt;&lt;img src="/static-img/Icob4Nv-iAv1g1d9A-u-obVHczMk3J7IqWdniN_JXdZ5f-E8AmaQl7TxHxLMtarK4ldnXCzuSMINXkeLE4tpmSjcvylPQr0oMFvYv7jeVjd_86mHCWOywHJ8mycjiY5dnVQ0G5zrZRzw0FZszF3KcxqNfLdzutHvE6lTk25strxTzT7kDGINxtaSaUbCoErE9KBc9HWWQoX3wz6shBHX_VTkcLioYSX_LxhVYw4jAF8.jpg"&gt;&lt;/p&gt;&lt;p&gt;</w:t>
      </w:r>
      <w:r>
        <w:rPr>
          <w:sz w:val="32"/>
          <w:szCs w:val="32"/>
        </w:rPr>
        <w:t>接着，我们开始实施“补偿”。当小明完成了一项特别艰巨或挑战性的任务后，比如帮助收拾房间、照顾宠物或者做饭，我们就会作为奖励，为他预先下载几小时新版本《英雄之旅》的内容。这就是所谓的“补偿”，它不仅提升了我的爸爸妈妈的地位，还使得家里的氛围变得更加愉悦，因为谁都渴望被理解，被珍视，被尊重？</w:t>
      </w:r>
      <w:r>
        <w:rPr>
          <w:sz w:val="32"/>
          <w:szCs w:val="32"/>
        </w:rPr>
        <w:t>&lt;/p&gt;&lt;p&gt;</w:t>
      </w:r>
      <w:r>
        <w:rPr>
          <w:sz w:val="32"/>
          <w:szCs w:val="32"/>
        </w:rPr>
        <w:t>最后，但同样重要的是，“秘密计划”。这是一个关于如何保持这一过程持续下去，不断寻找新的方式来保持我们的关系更新鲜。当我发现我需要更好的策略去支持我的孩子的时候，我就会思考如何改进我们的系统，以确保即便是在忙碌的时候，也能继续给予出力。如果必要的话，即使是暂时放下手头上的事情，与我最亲近的人共享那片微光也是值得努力的事情呢！</w:t>
      </w:r>
      <w:r>
        <w:rPr>
          <w:sz w:val="32"/>
          <w:szCs w:val="32"/>
        </w:rPr>
        <w:t>&lt;/p&gt;&lt;p&gt;&lt;img src="/static-img/MsOYgCxofcWREtG_L9WWT7VHczMk3J7IqWdniN_JXdZ5f-E8AmaQl7TxHxLMtarK4ldnXCzuSMINXkeLE4tpmSjcvylPQr0oMFvYv7jeVjd_86mHCWOywHJ8mycjiY5dnVQ0G5zrZRzw0FZszF3KcxqNfLdzutHvE6lTk25strxTzT7kDGINxtaSaUbCoErE9KBc9HWWQoX3wz6shBHX_VTkcLioYSX_LxhVYw4jAF8.jpg"&gt;&lt;/p&gt;&lt;p&gt;</w:t>
      </w:r>
      <w:r>
        <w:rPr>
          <w:sz w:val="32"/>
          <w:szCs w:val="32"/>
        </w:rPr>
        <w:t>所以，当你的朋友告诉你说她最近发现她的子女过多地沉迷于电子产品，你可能会有一种自然而然的情感反应：恐慌，然后转变为尝试找到一种平衡。你不会觉得自己是个失败者，你只是想要尽量做好一切。而如果你真的决定采取行动，那么别忘了，将自己的经历分享出去，帮助更多人看到这样的可能性。不管怎样，最终目标始终是让你的子女感觉到安全、被爱以及活跃，他们才会真正明白，在这个充满变化与挑战的大舞台上，他们并不孤单。</w:t>
      </w:r>
      <w:r>
        <w:rPr>
          <w:sz w:val="32"/>
          <w:szCs w:val="32"/>
        </w:rPr>
        <w:t>&lt;/p&gt;&lt;p&gt;&lt;a href = "/doc/349935-</w:t>
      </w:r>
      <w:r>
        <w:rPr>
          <w:sz w:val="32"/>
          <w:szCs w:val="32"/>
        </w:rPr>
        <w:t>母亲对儿子的补偿游戏安装妈妈的秘密计划让你在游戏世界里找回快乐</w:t>
      </w:r>
      <w:r>
        <w:rPr>
          <w:sz w:val="32"/>
          <w:szCs w:val="32"/>
        </w:rPr>
        <w:t>.doc" rel="alternate" download="349935-</w:t>
      </w:r>
      <w:r>
        <w:rPr>
          <w:sz w:val="32"/>
          <w:szCs w:val="32"/>
        </w:rPr>
        <w:t>母亲对儿子的补偿游戏安装妈妈的秘密计划让你在游戏世界里找回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