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停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未定公交车急刹车背后隐藏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停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：公交车急刹车背后隐藏的危机</w:t>
      </w:r>
      <w:r>
        <w:rPr>
          <w:sz w:val="32"/>
          <w:szCs w:val="32"/>
        </w:rPr>
        <w:t>&lt;/p&gt;&lt;p&gt;&lt;img src="/static-img/IhABIBRUhNpILoMWe1iG-OGQkQsKiruhFr-vpP2pRjHOwXoK3t4XL38rxd1rZjjQ.jpg"&gt;&lt;/p&gt;&lt;p&gt;</w:t>
      </w:r>
      <w:r>
        <w:rPr>
          <w:sz w:val="32"/>
          <w:szCs w:val="32"/>
        </w:rPr>
        <w:t>在繁忙的都市街道上，公共交通工具是城市居民日常出行不可或缺的一部分。然而，在这条看似规律的轨迹中，有一幕令人心跳加速，那就是“急刹车公交车他进去了”。这一场景不仅让乘客们的心情瞬间从平静到恐慌，而且往往伴随着潜在的安全风险和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急刹车”这个行为背后的原因。它可能是因为前方突然出现了障碍物、驾驶员失误或者其他突发情况。在这些紧急情况下，司机必须迅速做出反应，以确保所有乘客及时安全脱离。</w:t>
      </w:r>
      <w:r>
        <w:rPr>
          <w:sz w:val="32"/>
          <w:szCs w:val="32"/>
        </w:rPr>
        <w:t>&lt;/p&gt;&lt;p&gt;&lt;img src="/static-img/QOXzCTTRiJ4XvKw8UUYIu-GQkQsKiruhFr-vpP2pRjHwCF424wuMZZ_Nd-gk7niQw94bDHcSKZrQg0bQ2LiFyOyH3aFJFDj9kECxlUfjEub-dw9Ot1qN7ONF6vZrEFDtUBScb20mRRYIVfcNEy1O3LNEDrnL64Vh1DVi2wG3hDW4clrzH_CQPLkaUBoPwxfw.jpg"&gt;&lt;/p&gt;&lt;p&gt;</w:t>
      </w:r>
      <w:r>
        <w:rPr>
          <w:sz w:val="32"/>
          <w:szCs w:val="32"/>
        </w:rPr>
        <w:t>记得那起发生在北京的一次事故，当时一辆载满乘客的公交车由于司机疲劳驾驶突然猛烈刹车，一名年轻男子正好经过路口，被迫飞跃而过才避免了悲剧。幸运的是，他没有受伤，但这也提醒我们，尽管这种事件极其罕见，但它们还是有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因素外，还有更深层次的问题需要解决，比如交通信号系统是否完善？是否存在足够多的人工监控来预防类似事件？这些都是值得深入探讨的问题，而不是简单地将责任归咎于个别人或事故本身。</w:t>
      </w:r>
      <w:r>
        <w:rPr>
          <w:sz w:val="32"/>
          <w:szCs w:val="32"/>
        </w:rPr>
        <w:t>&lt;/p&gt;&lt;p&gt;&lt;img src="/static-img/csuPcKT4Sxfe7NF0fRLg7eGQkQsKiruhFr-vpP2pRjHwCF424wuMZZ_Nd-gk7niQw94bDHcSKZrQg0bQ2LiFyOyH3aFJFDj9kECxlUfjEub-dw9Ot1qN7ONF6vZrEFDtUBScb20mRRYIVfcNEy1O3LNEDrnL64Vh1DVi2wG3hDW4clrzH_CQPLkaUBoPwxfw.jpg"&gt;&lt;/p&gt;&lt;p&gt;</w:t>
      </w:r>
      <w:r>
        <w:rPr>
          <w:sz w:val="32"/>
          <w:szCs w:val="32"/>
        </w:rPr>
        <w:t>此外，相关部门应当加强对公共汽车司机进行定期培训，让他们能够更好地应对突发状况。此外，对于已发生的事故，也应该通过调查分析总结经验教训，从而不断改进现有的管理和维护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一个社会大众还是作为参与者，我们都应当关注并支持那些致力于提升公共交通安全水平的人士，他们正是在无形中为我们的日常生活添砖加瓦，为我们提供一个更加安心与便捷的地面旅行环境。</w:t>
      </w:r>
      <w:r>
        <w:rPr>
          <w:sz w:val="32"/>
          <w:szCs w:val="32"/>
        </w:rPr>
        <w:t>&lt;/p&gt;&lt;p&gt;&lt;img src="/static-img/ECgkc6cjRmkcOeJ4pcnj0uGQkQsKiruhFr-vpP2pRjHwCF424wuMZZ_Nd-gk7niQw94bDHcSKZrQg0bQ2LiFyOyH3aFJFDj9kECxlUfjEub-dw9Ot1qN7ONF6vZrEFDtUBScb20mRRYIVfcNEy1O3LNEDrnL64Vh1DVi2wG3hDW4clrzH_CQPLkaUBoPwxfw.jpg"&gt;&lt;/p&gt;&lt;p&gt;&lt;a href = "/doc/349746-</w:t>
      </w:r>
      <w:r>
        <w:rPr>
          <w:sz w:val="32"/>
          <w:szCs w:val="32"/>
        </w:rPr>
        <w:t>紧急停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公交车急刹车背后隐藏的危机</w:t>
      </w:r>
      <w:r>
        <w:rPr>
          <w:sz w:val="32"/>
          <w:szCs w:val="32"/>
        </w:rPr>
        <w:t>.doc" rel="alternate" download="349746-</w:t>
      </w:r>
      <w:r>
        <w:rPr>
          <w:sz w:val="32"/>
          <w:szCs w:val="32"/>
        </w:rPr>
        <w:t>紧急停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未定公交车急刹车背后隐藏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