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背后的故事和意外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学长的根茎上写作业。我的心情有些复杂，因为我不知道他会不会发现这件事。我们两个都知道，在这个小镇上，大家都互相帮助，但也有人不愿意让人家看出自己的软弱。</w:t>
      </w:r>
      <w:r>
        <w:rPr>
          <w:sz w:val="32"/>
          <w:szCs w:val="32"/>
        </w:rPr>
        <w:t>&lt;/p&gt;&lt;p&gt;&lt;img src="/static-img/QP14bNYnQFQDeUbsP2Vw87xzlIjOgn0AOxONso9KotU7FBtyxD1XCCD3YZGhK_c7.jpg"&gt;&lt;/p&gt;&lt;p&gt;</w:t>
      </w:r>
      <w:r>
        <w:rPr>
          <w:sz w:val="32"/>
          <w:szCs w:val="32"/>
        </w:rPr>
        <w:t>我走进了他的花园，那是一片充满生机的地方，每一棵植物都是精心培育的。我看到了一些蔬菜，比如西红柿和黄瓜，还有几棵大树，阳光透过它们的叶子洒下斑驳的影子。我知道，他通常在这里种植一些特殊的植物，也许还能找到一些其他用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发现了一些奇怪的小东西，它们看起来像是根，但是又不完全是。这些“根”颜色鲜艳，有的是绿色的，有的是红色的，还有一些是紫色的。我好奇地拿起一个小块来闻了闻，没有什么特别的味道，只觉得有点甜。</w:t>
      </w:r>
      <w:r>
        <w:rPr>
          <w:sz w:val="32"/>
          <w:szCs w:val="32"/>
        </w:rPr>
        <w:t>&lt;/p&gt;&lt;p&gt;&lt;img src="/static-img/e3xFc8gL7DyR173YL3lP9LxzlIjOgn0AOxONso9KotUdVWK8WKtqrUNY6jcxwGrqLILIW8DqQFmFT0r7_8oR4g1hUw5cUvi7Mx3MND5ovHqWaLKX7kikYhZ5kHOEiZb8fjk32G0s1wonJVrjHBYWOqX1SeBHkvel4qfcx-aj-sRcPiuujwh40Gpy-vChCCVH.jpg"&gt;&lt;/p&gt;&lt;p&gt;</w:t>
      </w:r>
      <w:r>
        <w:rPr>
          <w:sz w:val="32"/>
          <w:szCs w:val="32"/>
        </w:rPr>
        <w:t>然后，我想到了一个主意，我决定在这些“根”上写作业。这是我之前从未做过的事情，所以我感到既紧张又兴奋。当我开始书写时，我意识到，这其实是一个很好的机会，让我的作业变得更加独特，同时也让我能够更好地了解自然界中的生物和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做可能会引起别人的误解，但对于我来说，这是一个探索新事物、学习新知识以及表达自我的过程。在那个阳光明媚的小院里，一切似乎都在向着一种新的生活方式迈进，而那些“根茎”，它成为了这一切改变开始的地方。</w:t>
      </w:r>
      <w:r>
        <w:rPr>
          <w:sz w:val="32"/>
          <w:szCs w:val="32"/>
        </w:rPr>
        <w:t>&lt;/p&gt;&lt;p&gt;&lt;img src="/static-img/1uF549gljTlbbodVGx1gGrxzlIjOgn0AOxONso9KotUdVWK8WKtqrUNY6jcxwGrqLILIW8DqQFmFT0r7_8oR4g1hUw5cUvi7Mx3MND5ovHqWaLKX7kikYhZ5kHOEiZb8fjk32G0s1wonJVrjHBYWOqX1SeBHkvel4qfcx-aj-sRcPiuujwh40Gpy-vChCCVH.png"&gt;&lt;/p&gt;&lt;p&gt;&lt;a href = "/doc/348932-</w:t>
      </w:r>
      <w:r>
        <w:rPr>
          <w:sz w:val="32"/>
          <w:szCs w:val="32"/>
        </w:rPr>
        <w:t>我在学长的根茎上写作业背后的故事和意外发现</w:t>
      </w:r>
      <w:r>
        <w:rPr>
          <w:sz w:val="32"/>
          <w:szCs w:val="32"/>
        </w:rPr>
        <w:t>.doc" rel="alternate" download="348932-</w:t>
      </w:r>
      <w:r>
        <w:rPr>
          <w:sz w:val="32"/>
          <w:szCs w:val="32"/>
        </w:rPr>
        <w:t>我在学长的根茎上写作业背后的故事和意外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