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做瑷瑷瑷我的日常折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的日常折磨</w:t>
      </w:r>
      <w:r>
        <w:rPr>
          <w:sz w:val="32"/>
          <w:szCs w:val="32"/>
        </w:rPr>
        <w:t>&lt;/p&gt;&lt;p&gt;&lt;img src="/static-img/_VM2orRtPbAtYjV_uNkTFjFCWi7fK5LRTyWKKSFNQU-3VthBVOilic7IDbEujtbx.jpg"&gt;&lt;/p&gt;&lt;p&gt;</w:t>
      </w:r>
      <w:r>
        <w:rPr>
          <w:sz w:val="32"/>
          <w:szCs w:val="32"/>
        </w:rPr>
        <w:t>每天早上醒来，第一件事就是听见那熟悉的敲击声。它不像钟表的滴答，而是更有节奏，更带着一种无法抗拒的力量。那是我的手机铃声，是我亲手设置成“做瑷瑷瑷”的专属曲目。</w:t>
      </w:r>
      <w:r>
        <w:rPr>
          <w:sz w:val="32"/>
          <w:szCs w:val="32"/>
        </w:rPr>
        <w:t>&lt;/p&gt;&lt;p&gt;</w:t>
      </w:r>
      <w:r>
        <w:rPr>
          <w:sz w:val="32"/>
          <w:szCs w:val="32"/>
        </w:rPr>
        <w:t>这首歌起初听起来挺不错，轻快又感人的旋律，让人忍不住想起那些温暖的回忆。但随着时间的推移，我发现自己已经无法再听到这首歌而不是联想到一系列琐碎而烦恼的事务。每当它响起，我就知道今天又要开始了什么样的日常折磨。</w:t>
      </w:r>
      <w:r>
        <w:rPr>
          <w:sz w:val="32"/>
          <w:szCs w:val="32"/>
        </w:rPr>
        <w:t>&lt;/p&gt;&lt;p&gt;&lt;img src="/static-img/P_pKdvla6Jbtvb0IyI1ZWzFCWi7fK5LRTyWKKSFNQU-iqTlXhE6ZSFNmUSwGy5LoUDRZUC88-BsTqUiqgPWAPAVbH7Jz9KOeaMpjg3dWsYsFEwCpYKvSoZ30A06UAOLOHVVivFiraq1DWOo3McBq6iyCyFvA6kBZhU9K-__KEeLiA6_6hQKROCw0fP1oGAhc.jpg"&gt;&lt;/p&gt;&lt;p&gt;</w:t>
      </w:r>
      <w:r>
        <w:rPr>
          <w:sz w:val="32"/>
          <w:szCs w:val="32"/>
        </w:rPr>
        <w:t>比如说，那个老板突然要求昨天下午两点提交一个截止日期临近的报告，这份报告原本计划周末才会完成，但因为“紧急任务”，不得不提前调整进度。而那个“紧急任务”其实只是他在会议室发言时忘记了准备幻灯片，从而制造出的紧张氛围。所以，每次听到那首铃声，我都能感觉到背后的压力和责任，一种让人想要逃离却又无处可逃的情绪。</w:t>
      </w:r>
      <w:r>
        <w:rPr>
          <w:sz w:val="32"/>
          <w:szCs w:val="32"/>
        </w:rPr>
        <w:t>&lt;/p&gt;&lt;p&gt;</w:t>
      </w:r>
      <w:r>
        <w:rPr>
          <w:sz w:val="32"/>
          <w:szCs w:val="32"/>
        </w:rPr>
        <w:t>还有那些家务活，它们总是在我最需要放松的时候出现。当我躺在沙发上，看着电视上的喜剧演出时，那个内心的声音就会告诉我：“洗完衣服。”或者，“去买面包。”这些声音虽然柔和，却总是那么坚定，就像是我内心深处的一个小鬼，不容置疑地控制着我的生活节奏。在这种情况下，“做瑷瑷瑷”这个词汇就变成了一个代名词，用来形容那些无情、不可避免的日常负担。</w:t>
      </w:r>
      <w:r>
        <w:rPr>
          <w:sz w:val="32"/>
          <w:szCs w:val="32"/>
        </w:rPr>
        <w:t>&lt;/p&gt;&lt;p&gt;&lt;img src="/static-img/yvFTIiWgId5YgPz0iZjDzDFCWi7fK5LRTyWKKSFNQU-iqTlXhE6ZSFNmUSwGy5LoUDRZUC88-BsTqUiqgPWAPAVbH7Jz9KOeaMpjg3dWsYsFEwCpYKvSoZ30A06UAOLOHVVivFiraq1DWOo3McBq6iyCyFvA6kBZhU9K-__KEeLiA6_6hQKROCw0fP1oGAhc.jpg"&gt;&lt;/p&gt;&lt;p&gt;</w:t>
      </w:r>
      <w:r>
        <w:rPr>
          <w:sz w:val="32"/>
          <w:szCs w:val="32"/>
        </w:rPr>
        <w:t>有时候，当夜幕降临，所有的事情似乎都被处理完毕，我可以稍微放松一下。那时候，我会坐在窗边，看着外面的星空，或许还会哼唱几句“做瑷瑷 瑷新鲜水果店”，试图通过音乐抚慰自己的疲惫灵魂。但即使如此，这份日常折磨也始终没有完全消失，它就在潜伏状态中等待着第二天新的挑战。</w:t>
      </w:r>
      <w:r>
        <w:rPr>
          <w:sz w:val="32"/>
          <w:szCs w:val="32"/>
        </w:rPr>
        <w:t>&lt;/p&gt;&lt;p&gt;</w:t>
      </w:r>
      <w:r>
        <w:rPr>
          <w:sz w:val="32"/>
          <w:szCs w:val="32"/>
        </w:rPr>
        <w:t>对许多人来说，“做瑷 瑷新鲜水果店”的旋律可能是一种欢乐与希望；但对于我来说，它代表了一种无奈与重复。这首歌虽美，但它成为了我的日常痛苦的一部分，无论何时何地，它总是在暗示：你的工作永远不会结束，你的人生永远不会平静。</w:t>
      </w:r>
      <w:r>
        <w:rPr>
          <w:sz w:val="32"/>
          <w:szCs w:val="32"/>
        </w:rPr>
        <w:t>&lt;/p&gt;&lt;p&gt;&lt;img src="/static-img/LbZJ41UtGojzeEyboKynlTFCWi7fK5LRTyWKKSFNQU-iqTlXhE6ZSFNmUSwGy5LoUDRZUC88-BsTqUiqgPWAPAVbH7Jz9KOeaMpjg3dWsYsFEwCpYKvSoZ30A06UAOLOHVVivFiraq1DWOo3McBq6iyCyFvA6kBZhU9K-__KEeLiA6_6hQKROCw0fP1oGAhc.jpg"&gt;&lt;/p&gt;&lt;p&gt;&lt;a href = "/doc/348857-</w:t>
      </w:r>
      <w:r>
        <w:rPr>
          <w:sz w:val="32"/>
          <w:szCs w:val="32"/>
        </w:rPr>
        <w:t>做瑷瑷瑷我的日常折磨</w:t>
      </w:r>
      <w:r>
        <w:rPr>
          <w:sz w:val="32"/>
          <w:szCs w:val="32"/>
        </w:rPr>
        <w:t>.doc" rel="alternate" download="348857-</w:t>
      </w:r>
      <w:r>
        <w:rPr>
          <w:sz w:val="32"/>
          <w:szCs w:val="32"/>
        </w:rPr>
        <w:t>做瑷瑷瑷我的日常折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