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我在这份春天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，仿佛是自然赋予的诗篇。每当我漫步在这份春天里，我都能感受到一股淡淡的清新与温暖。在这个季节，每一个细节都透着无限活力，就像那花开满枝头的树木，它们不仅是大自然最美丽的画卷，更是我心中永恒的记忆。</w:t>
      </w:r>
      <w:r>
        <w:rPr>
          <w:sz w:val="32"/>
          <w:szCs w:val="32"/>
        </w:rPr>
        <w:t>&lt;/p&gt;&lt;p&gt;&lt;img src="/static-img/f2JYKr10s6Ykg7TG5hP1Z_G2XYs_nAViCy_qampZH2V60qiyBrRVs4tBI0kRyenZ.jpg"&gt;&lt;/p&gt;&lt;p&gt;</w:t>
      </w:r>
      <w:r>
        <w:rPr>
          <w:sz w:val="32"/>
          <w:szCs w:val="32"/>
        </w:rPr>
        <w:t>我记得，在一个阳光明媚的早晨，我穿过了市区繁忙的人流，来到了郊外的一条小路上。那时，空气中弥漫着一股淡淡的泥土香和嫩叶初生的清新气息。我站在那里，看着远处山坡上的野花竞相开放，那些碧绿色的草地上点缀着五彩斑斓的小花，如同天边染上了绚烂夺目的色彩。那些小花就像是随风轻轻摇曳的小舞者，他们在春日里跳跃自如，与微风做着最甜蜜的情侣般对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碧霄九重春意妩”，这是我心里默念的一个词语，这个词语让我联想到了那种纯净而又充满生机的心情。当你走进这样的场景，你会发现自己内心深处有种难以言喻的情感，那是一种属于春天独有的感觉，是一种从心底涌出的喜悦和平静。</w:t>
      </w:r>
      <w:r>
        <w:rPr>
          <w:sz w:val="32"/>
          <w:szCs w:val="32"/>
        </w:rPr>
        <w:t>&lt;/p&gt;&lt;p&gt;&lt;img src="/static-img/Q8JRooDLfCzzW6JVLQl5yvG2XYs_nAViCy_qampZH2UC2j8Q0cpLwPolVAWWfRFFP_dJbdPqGBg2gZmMRvcfdlrZ3BM8gpXr960r-VGQBV-pHZ0-fic6dvEDAeEWoynqqJqIrADkOk4AtIWDH8l2vrMJvx9F7pyquMc4mnw4f8vRpb1uij0l1NZqr7ebCOld2dxslCrq6qVdEKDJvFiotg.jpg"&gt;&lt;/p&gt;&lt;p&gt;</w:t>
      </w:r>
      <w:r>
        <w:rPr>
          <w:sz w:val="32"/>
          <w:szCs w:val="32"/>
        </w:rPr>
        <w:t>随后，我踏上了回家的路。这一次，当我再次听到那个名字——“碧霄九重春意妩”，它已经不再是一个简单的话语，而成为了我生活中的一个标签，一种生活方式。一旦触及这个词汇，我就会被带回到那个充满生机与活力的季节，那个让人沉醉、忘却一切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碧霄九重春意妩”成为了我的座右铭，每当需要找到一些宁静与欢愉的时候，无论身在何处，只要闭上眼睛，呼吸一下清新的空气，便能立刻回归到那个美好的时代，让自己的灵魂得以释放、飞翔。</w:t>
      </w:r>
      <w:r>
        <w:rPr>
          <w:sz w:val="32"/>
          <w:szCs w:val="32"/>
        </w:rPr>
        <w:t>&lt;/p&gt;&lt;p&gt;&lt;img src="/static-img/AyuUmvp7FsEZ09xYiPYiO_G2XYs_nAViCy_qampZH2UC2j8Q0cpLwPolVAWWfRFFP_dJbdPqGBg2gZmMRvcfdlrZ3BM8gpXr960r-VGQBV-pHZ0-fic6dvEDAeEWoynqqJqIrADkOk4AtIWDH8l2vrMJvx9F7pyquMc4mnw4f8vRpb1uij0l1NZqr7ebCOld2dxslCrq6qVdEKDJvFiotg.jpg"&gt;&lt;/p&gt;&lt;p&gt;&lt;a href = "/doc/348620-</w:t>
      </w:r>
      <w:r>
        <w:rPr>
          <w:sz w:val="32"/>
          <w:szCs w:val="32"/>
        </w:rPr>
        <w:t>碧霄九重春意妩我在这份春天里找到了你</w:t>
      </w:r>
      <w:r>
        <w:rPr>
          <w:sz w:val="32"/>
          <w:szCs w:val="32"/>
        </w:rPr>
        <w:t>.doc" rel="alternate" download="348620-</w:t>
      </w:r>
      <w:r>
        <w:rPr>
          <w:sz w:val="32"/>
          <w:szCs w:val="32"/>
        </w:rPr>
        <w:t>碧霄九重春意妩我在这份春天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