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莺啭</w:t>
      </w:r>
      <w:r>
        <w:rPr>
          <w:sz w:val="48"/>
          <w:szCs w:val="48"/>
        </w:rPr>
        <w:t>(</w:t>
      </w:r>
      <w:r>
        <w:rPr>
          <w:sz w:val="48"/>
          <w:szCs w:val="48"/>
        </w:rPr>
        <w:t>古文</w:t>
      </w:r>
      <w:r>
        <w:rPr>
          <w:sz w:val="48"/>
          <w:szCs w:val="48"/>
        </w:rPr>
        <w:t>)</w:t>
      </w:r>
      <w:r>
        <w:rPr>
          <w:sz w:val="48"/>
          <w:szCs w:val="48"/>
        </w:rPr>
        <w:t>蜜姜</w:t>
      </w:r>
      <w:r>
        <w:rPr>
          <w:sz w:val="48"/>
          <w:szCs w:val="48"/>
        </w:rPr>
        <w:t>-</w:t>
      </w:r>
      <w:r>
        <w:rPr>
          <w:sz w:val="48"/>
          <w:szCs w:val="48"/>
        </w:rPr>
        <w:t>翩跹春风里蜜姜香满枝头春日诗意散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春风里，蜜姜香满枝头：春日诗意散步</w:t>
      </w:r>
      <w:r>
        <w:rPr>
          <w:sz w:val="32"/>
          <w:szCs w:val="32"/>
        </w:rPr>
        <w:t>&lt;/p&gt;&lt;p&gt;&lt;img src="/static-img/K_yHmtMR43w_cb1IjL1OxzwLCnEvBudptd2-9LDbPV3VBAIVFQwaLR_WBnLS3CbQ.jpg"&gt;&lt;/p&gt;&lt;p&gt;</w:t>
      </w:r>
      <w:r>
        <w:rPr>
          <w:sz w:val="32"/>
          <w:szCs w:val="32"/>
        </w:rPr>
        <w:t>在这份充满生机与活力的季节里，我们被周围的自然美景深深吸引。春天是万物复苏的时刻，每一片绿叶、每一朵花都似乎在向我们诉说着生命的力量。而在这个季节中，“春莺啭</w:t>
      </w:r>
      <w:r>
        <w:rPr>
          <w:sz w:val="32"/>
          <w:szCs w:val="32"/>
        </w:rPr>
        <w:t>(</w:t>
      </w:r>
      <w:r>
        <w:rPr>
          <w:sz w:val="32"/>
          <w:szCs w:val="32"/>
        </w:rPr>
        <w:t>古文</w:t>
      </w:r>
      <w:r>
        <w:rPr>
          <w:sz w:val="32"/>
          <w:szCs w:val="32"/>
        </w:rPr>
        <w:t>)</w:t>
      </w:r>
      <w:r>
        <w:rPr>
          <w:sz w:val="32"/>
          <w:szCs w:val="32"/>
        </w:rPr>
        <w:t>蜜姜”这一组词汇，就像是一首赞颂大自然之歌，它以其独特的情感和细腻的情趣，触动着人们的心弦。</w:t>
      </w:r>
      <w:r>
        <w:rPr>
          <w:sz w:val="32"/>
          <w:szCs w:val="32"/>
        </w:rPr>
        <w:t>&lt;/p&gt;&lt;p&gt;“</w:t>
      </w:r>
      <w:r>
        <w:rPr>
          <w:sz w:val="32"/>
          <w:szCs w:val="32"/>
        </w:rPr>
        <w:t>春莺啭”，这个词汇让人想起了那知音们常谈论的“清风明月”。它不仅仅是一个简单的描述，更是一种情感表达，是对美好生活的一种追求。在这里，“莺”代表的是那些早晨第一声启程的小鸟，它用自己的歌声点亮了整个世界，而“啭”则是指它们那优雅而又有力的声音，让人听后心旷神怡。</w:t>
      </w:r>
      <w:r>
        <w:rPr>
          <w:sz w:val="32"/>
          <w:szCs w:val="32"/>
        </w:rPr>
        <w:t>&lt;/p&gt;&lt;p&gt;&lt;img src="/static-img/H1lvScmcgtMprdPzxiXcOTwLCnEvBudptd2-9LDbPV3AqacbP0nHJj95T52uhHgtBmJ1Cu5fvN7loahmShcaoIZ28GShJrsJvOYYLSvE4rI0eq5lEVML6q8f_SS8Ul5MZUlCi5FYrh1gGq_2rD9SkGDGHqxqWQiuNfCXDUH3czvrjGu_2nvE6RnbJzIfNgcbgZfXJFWzvaGhl1WDX3OCiA.jpg"&gt;&lt;/p&gt;&lt;p&gt;</w:t>
      </w:r>
      <w:r>
        <w:rPr>
          <w:sz w:val="32"/>
          <w:szCs w:val="32"/>
        </w:rPr>
        <w:t>而当我们提及到“蜜姜”，就不得不想到那个温暖而又甜蜜的地方——家庭。《史记</w:t>
      </w:r>
      <w:r>
        <w:rPr>
          <w:sz w:val="32"/>
          <w:szCs w:val="32"/>
        </w:rPr>
        <w:t>·</w:t>
      </w:r>
      <w:r>
        <w:rPr>
          <w:sz w:val="32"/>
          <w:szCs w:val="32"/>
        </w:rPr>
        <w:t>淮阴侯列传》中记载，刘邦曾经因得到了一个名为「蜜姜」的果实才获得了智慧，这个故事告诉我们，在生活中的小事物中，也可能隐藏着巨大的价值和意义。而现在，这个词汇也成为了一个家常菜肴，即蒸制后的甜味浓郁、香气四溢的食材，用来调味各种菜肴，使得每一次咀嚼都是享受。</w:t>
      </w:r>
      <w:r>
        <w:rPr>
          <w:sz w:val="32"/>
          <w:szCs w:val="32"/>
        </w:rPr>
        <w:t>&lt;/p&gt;&lt;p&gt;</w:t>
      </w:r>
      <w:r>
        <w:rPr>
          <w:sz w:val="32"/>
          <w:szCs w:val="32"/>
        </w:rPr>
        <w:t>在我国南方，一年一度的大型农贸市场上，便能看到这样的场景：人们手拿新鲜摘下的蔬菜和水果，兴奋地去找最好的厨师来尝试他们最新制作出的口味惊喜。其中，不乏有人会将新鲜采摘到的野菊花或山药，与几块精选的地道土豆一起，用传统做法烤制出一种既含有微量维生素，又带有一丝淡淡苦涩，但却能够激发人的食欲并且使人愉悦的事物——即所谓的“糖醋排骨”。</w:t>
      </w:r>
      <w:r>
        <w:rPr>
          <w:sz w:val="32"/>
          <w:szCs w:val="32"/>
        </w:rPr>
        <w:t>&lt;/p&gt;&lt;p&gt;&lt;img src="/static-img/yQvvvk01riK-OzR8JZLG8zwLCnEvBudptd2-9LDbPV3AqacbP0nHJj95T52uhHgtBmJ1Cu5fvN7loahmShcaoIZ28GShJrsJvOYYLSvE4rI0eq5lEVML6q8f_SS8Ul5MZUlCi5FYrh1gGq_2rD9SkGDGHqxqWQiuNfCXDUH3czvrjGu_2nvE6RnbJzIfNgcbgZfXJFWzvaGhl1WDX3OCiA.jpg"&gt;&lt;/p&gt;&lt;p&gt;</w:t>
      </w:r>
      <w:r>
        <w:rPr>
          <w:sz w:val="32"/>
          <w:szCs w:val="32"/>
        </w:rPr>
        <w:t>此外，还有许多地方民间流传着关于如何使用不同部分植物来治疗疾病的小知识，比如利用某些草本植物煎汤解毒，或是通过一些特殊方法处理过后的甘蔗皮来缓解胃痛等。这一切，都展示了人类对于自然界资源利用和创新的极高能力，以及对健康生活方式追求的一贯态度。</w:t>
      </w:r>
      <w:r>
        <w:rPr>
          <w:sz w:val="32"/>
          <w:szCs w:val="32"/>
        </w:rPr>
        <w:t>&lt;/p&gt;&lt;p&gt;</w:t>
      </w:r>
      <w:r>
        <w:rPr>
          <w:sz w:val="32"/>
          <w:szCs w:val="32"/>
        </w:rPr>
        <w:t>正是在这样的背景下，当你走进一家老字号店铺，那里的墙壁上挂满了各式各样的干货，其中包括一些看似普通但其实非常珍贵甚至具有特殊功效的手工制作糕点，如糯米饭团、粽子等。在那里，你可以品尝到由老板娘亲自烹饪出来的一碗碗色泽诱人的、“糖醋排骨”的秘制酱料——正是用上了那刚从附近山林采集回来的野生的黑木耳，以其独有的韧性和口感，为你的餐桌增添了一抹色彩，同时也是对这些宝贵资源再次致敬。</w:t>
      </w:r>
      <w:r>
        <w:rPr>
          <w:sz w:val="32"/>
          <w:szCs w:val="32"/>
        </w:rPr>
        <w:t>&lt;/p&gt;&lt;p&gt;&lt;img src="/static-img/xOhI5xcdyDECPKWnvbKO7DwLCnEvBudptd2-9LDbPV3AqacbP0nHJj95T52uhHgtBmJ1Cu5fvN7loahmShcaoIZ28GShJrsJvOYYLSvE4rI0eq5lEVML6q8f_SS8Ul5MZUlCi5FYrh1gGq_2rD9SkGDGHqxqWQiuNfCXDUH3czvrjGu_2nvE6RnbJzIfNgcbgZfXJFWzvaGhl1WDX3OCiA.jpg"&gt;&lt;/p&gt;&lt;p&gt;</w:t>
      </w:r>
      <w:r>
        <w:rPr>
          <w:sz w:val="32"/>
          <w:szCs w:val="32"/>
        </w:rPr>
        <w:t>随着时间推移，我们发现自己越来越懂得欣赏生活中的细微之处，无论是在忙碌的人生旅途中还是闲暇时光。当你偶然听到远处传来了轻柔而又悠扬的声音，那便是一只悠然自得地唱歌的小鸟；当你品尝到了那些营养丰富又无比美味的地道食品时，你就会明白为什么说“春莺啭</w:t>
      </w:r>
      <w:r>
        <w:rPr>
          <w:sz w:val="32"/>
          <w:szCs w:val="32"/>
        </w:rPr>
        <w:t>(</w:t>
      </w:r>
      <w:r>
        <w:rPr>
          <w:sz w:val="32"/>
          <w:szCs w:val="32"/>
        </w:rPr>
        <w:t>古文</w:t>
      </w:r>
      <w:r>
        <w:rPr>
          <w:sz w:val="32"/>
          <w:szCs w:val="32"/>
        </w:rPr>
        <w:t>)</w:t>
      </w:r>
      <w:r>
        <w:rPr>
          <w:sz w:val="32"/>
          <w:szCs w:val="32"/>
        </w:rPr>
        <w:t>蜜姜”这两句词汇竟然如此贴切于当前我们的情绪状态。</w:t>
      </w:r>
      <w:r>
        <w:rPr>
          <w:sz w:val="32"/>
          <w:szCs w:val="32"/>
        </w:rPr>
        <w:t>&lt;/p&gt;&lt;p&gt;</w:t>
      </w:r>
      <w:r>
        <w:rPr>
          <w:sz w:val="32"/>
          <w:szCs w:val="32"/>
        </w:rPr>
        <w:t>所以，在接下来的日子里，让我们把握住这一段宁静与快乐相结合的时光，将这种诗意般的心境融入我们的日常生活之中吧！因为只有这样，我们才能真正体验到那种内心深处跳跃的心情，即使身边没有繁华，也能找到属于自己的那份平静与幸福。</w:t>
      </w:r>
      <w:r>
        <w:rPr>
          <w:sz w:val="32"/>
          <w:szCs w:val="32"/>
        </w:rPr>
        <w:t>&lt;/p&gt;&lt;p&gt;&lt;img src="/static-img/HTF6s81r1ofMUDdhkMriIDwLCnEvBudptd2-9LDbPV3AqacbP0nHJj95T52uhHgtBmJ1Cu5fvN7loahmShcaoIZ28GShJrsJvOYYLSvE4rI0eq5lEVML6q8f_SS8Ul5MZUlCi5FYrh1gGq_2rD9SkGDGHqxqWQiuNfCXDUH3czvrjGu_2nvE6RnbJzIfNgcbgZfXJFWzvaGhl1WDX3OCiA.jpg"&gt;&lt;/p&gt;&lt;p&gt;&lt;a href = "/doc/348146-</w:t>
      </w:r>
      <w:r>
        <w:rPr>
          <w:sz w:val="32"/>
          <w:szCs w:val="32"/>
        </w:rPr>
        <w:t>春莺啭</w:t>
      </w:r>
      <w:r>
        <w:rPr>
          <w:sz w:val="32"/>
          <w:szCs w:val="32"/>
        </w:rPr>
        <w:t>(</w:t>
      </w:r>
      <w:r>
        <w:rPr>
          <w:sz w:val="32"/>
          <w:szCs w:val="32"/>
        </w:rPr>
        <w:t>古文</w:t>
      </w:r>
      <w:r>
        <w:rPr>
          <w:sz w:val="32"/>
          <w:szCs w:val="32"/>
        </w:rPr>
        <w:t>)</w:t>
      </w:r>
      <w:r>
        <w:rPr>
          <w:sz w:val="32"/>
          <w:szCs w:val="32"/>
        </w:rPr>
        <w:t>蜜姜</w:t>
      </w:r>
      <w:r>
        <w:rPr>
          <w:sz w:val="32"/>
          <w:szCs w:val="32"/>
        </w:rPr>
        <w:t>-</w:t>
      </w:r>
      <w:r>
        <w:rPr>
          <w:sz w:val="32"/>
          <w:szCs w:val="32"/>
        </w:rPr>
        <w:t>翩跹春风里蜜姜香满枝头春日诗意散步</w:t>
      </w:r>
      <w:r>
        <w:rPr>
          <w:sz w:val="32"/>
          <w:szCs w:val="32"/>
        </w:rPr>
        <w:t>.doc" rel="alternate" download="348146-</w:t>
      </w:r>
      <w:r>
        <w:rPr>
          <w:sz w:val="32"/>
          <w:szCs w:val="32"/>
        </w:rPr>
        <w:t>春莺啭</w:t>
      </w:r>
      <w:r>
        <w:rPr>
          <w:sz w:val="32"/>
          <w:szCs w:val="32"/>
        </w:rPr>
        <w:t>(</w:t>
      </w:r>
      <w:r>
        <w:rPr>
          <w:sz w:val="32"/>
          <w:szCs w:val="32"/>
        </w:rPr>
        <w:t>古文</w:t>
      </w:r>
      <w:r>
        <w:rPr>
          <w:sz w:val="32"/>
          <w:szCs w:val="32"/>
        </w:rPr>
        <w:t>)</w:t>
      </w:r>
      <w:r>
        <w:rPr>
          <w:sz w:val="32"/>
          <w:szCs w:val="32"/>
        </w:rPr>
        <w:t>蜜姜</w:t>
      </w:r>
      <w:r>
        <w:rPr>
          <w:sz w:val="32"/>
          <w:szCs w:val="32"/>
        </w:rPr>
        <w:t>-</w:t>
      </w:r>
      <w:r>
        <w:rPr>
          <w:sz w:val="32"/>
          <w:szCs w:val="32"/>
        </w:rPr>
        <w:t>翩跹春风里蜜姜香满枝头春日诗意散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