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边吻奶边挵进去的口述他轻声呢喃我要亲你的每一寸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呢喃：“我要亲你的每一寸肌肤。”那一刻，温暖的气息在我耳边萦绕，让人心跳加速。他的话语里充满了渴望与期待，每一个字都像是在为即将到来的亲昵做着铺垫。</w:t>
      </w:r>
      <w:r>
        <w:rPr>
          <w:sz w:val="32"/>
          <w:szCs w:val="32"/>
        </w:rPr>
        <w:t>&lt;/p&gt;&lt;p&gt;&lt;img src="/static-img/lgr3sHw_UvGBopsKt_BcGdSijuIYJx9b9h-Nn0rsF60VLIMcmnXleaKn4LDw76_W.jpg"&gt;&lt;/p&gt;&lt;p&gt;</w:t>
      </w:r>
      <w:r>
        <w:rPr>
          <w:sz w:val="32"/>
          <w:szCs w:val="32"/>
        </w:rPr>
        <w:t>男人边吻奶边挵进去，这个词汇仿佛在我的脑海中跳跃，带来了不经意间的刺激。我能感受到他对我的渴求，他想要深入地触摸、探索和拥抱每一个角落。在这个过程中，我也感到了一种前所未有的释放，一种从内而外的柔软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嘴唇轻巧地抚过我的皮肤，随之而来的是一种几乎难以言喻的情感波动。他似乎在用这份无言的行动告诉我，无论是何时何地，只要我们相遇，就会有这样的美好时刻等待着我们。</w:t>
      </w:r>
      <w:r>
        <w:rPr>
          <w:sz w:val="32"/>
          <w:szCs w:val="32"/>
        </w:rPr>
        <w:t>&lt;/p&gt;&lt;p&gt;&lt;img src="/static-img/lkK1SdDW8X6kvT5A4WjG5dSijuIYJx9b9h-Nn0rsF60GhzGWNm7l-Z9N1NAhF69HWwT747r6G3bBNY2_AquUpwaCJhZ-5KpguftA3Rp--kcm6yIdUfQYLlZpdXlLkMd_HR0OA9TsZTmivGKDiRU61kiU3IdaeeBgE5tmgUM2Ooa9LqWwtindwZkRsLNdBwhJ3OdBdkn_oHqhMYnGl0UBqjzsL8GII9Yq7vwHZ2GyIjk.jpg"&gt;&lt;/p&gt;&lt;p&gt;</w:t>
      </w:r>
      <w:r>
        <w:rPr>
          <w:sz w:val="32"/>
          <w:szCs w:val="32"/>
        </w:rPr>
        <w:t>这种被爱抚的感觉让人沉醉，它是一种身体语言，也是一种精神上的交流。男人边吻奶边挵进去，这并不是简单的一举一动，而是一个全身心投入于此刻情感互动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瞬间终于到来，当两个人之间所有的心灵距离都消失了，我知道，那就是爱情最真实、最深沉的表达。那是我生命中的一个转折点，也是对彼此承诺的一个永恒见证。</w:t>
      </w:r>
      <w:r>
        <w:rPr>
          <w:sz w:val="32"/>
          <w:szCs w:val="32"/>
        </w:rPr>
        <w:t>&lt;/p&gt;&lt;p&gt;&lt;img src="/static-img/NzV4mtZPIuR2VSP3FRoNANSijuIYJx9b9h-Nn0rsF60GhzGWNm7l-Z9N1NAhF69HWwT747r6G3bBNY2_AquUpwaCJhZ-5KpguftA3Rp--kcm6yIdUfQYLlZpdXlLkMd_HR0OA9TsZTmivGKDiRU61kiU3IdaeeBgE5tmgUM2Ooa9LqWwtindwZkRsLNdBwhJ3OdBdkn_oHqhMYnGl0UBqjzsL8GII9Yq7vwHZ2GyIjk.jpg"&gt;&lt;/p&gt;&lt;p&gt;&lt;a href = "/doc/347237-</w:t>
      </w:r>
      <w:r>
        <w:rPr>
          <w:sz w:val="32"/>
          <w:szCs w:val="32"/>
        </w:rPr>
        <w:t>男人边吻奶边挵进去的口述他轻声呢喃我要亲你的每一寸肌肤</w:t>
      </w:r>
      <w:r>
        <w:rPr>
          <w:sz w:val="32"/>
          <w:szCs w:val="32"/>
        </w:rPr>
        <w:t>.doc" rel="alternate" download="347237-</w:t>
      </w:r>
      <w:r>
        <w:rPr>
          <w:sz w:val="32"/>
          <w:szCs w:val="32"/>
        </w:rPr>
        <w:t>男人边吻奶边挵进去的口述他轻声呢喃我要亲你的每一寸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