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mdd177-</w:t>
      </w:r>
      <w:r>
        <w:rPr>
          <w:sz w:val="48"/>
          <w:szCs w:val="48"/>
        </w:rPr>
        <w:t>记忆的密码解锁</w:t>
      </w:r>
      <w:r>
        <w:rPr>
          <w:sz w:val="48"/>
          <w:szCs w:val="48"/>
        </w:rPr>
        <w:t>177</w:t>
      </w:r>
      <w:r>
        <w:rPr>
          <w:sz w:val="48"/>
          <w:szCs w:val="48"/>
        </w:rPr>
        <w:t>年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的密码：解锁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的回声</w:t>
      </w:r>
      <w:r>
        <w:rPr>
          <w:sz w:val="32"/>
          <w:szCs w:val="32"/>
        </w:rPr>
        <w:t>&lt;/p&gt;&lt;p&gt;&lt;img src="/static-img/ZOJ5N7WpzfXhL9tPlO-VYSxT9ONz9pT_czzJ-64pUWo7FBtyxD1XCCD3YZGhK_c7.png"&gt;&lt;/p&gt;&lt;p&gt;</w:t>
      </w:r>
      <w:r>
        <w:rPr>
          <w:sz w:val="32"/>
          <w:szCs w:val="32"/>
        </w:rPr>
        <w:t>在时间的长河中，每一个数字都承载着历史的痕迹，像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这样的组合，仿佛是对过去岁月的一次呼唤。这个日期不仅标志着某个特定的时刻，它还代表了无数人生活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片繁忙的城市街头，一位老人手中握着一本旧相册，他缓缓翻开页面，眼里闪烁着怀旧之情。他看到的是自己年轻时与朋友们一起拍摄的情景，那是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前的事情了。那时候，他们不知道这张照片将成为未来的珍贵遗产，也不知道它会被后来的人作为连接过去和现在的一个桥梁。</w:t>
      </w:r>
      <w:r>
        <w:rPr>
          <w:sz w:val="32"/>
          <w:szCs w:val="32"/>
        </w:rPr>
        <w:t>&lt;/p&gt;&lt;p&gt;&lt;img src="/static-img/ImvhAbXRec-dwAECSBB4_CxT9ONz9pT_czzJ-64pUWodVWK8WKtqrUNY6jcxwGrqLILIW8DqQFmFT0r7_8oR4nMSx3JxHp_tx2nLCCSLHEFf2pvtyuBX9T0D6Tp1uh6B74q2uIsazO9cL4ynQc4udIdP0b7sJUkBGBAPp726W6Y.png"&gt;&lt;/p&gt;&lt;p&gt;</w:t>
      </w:r>
      <w:r>
        <w:rPr>
          <w:sz w:val="32"/>
          <w:szCs w:val="32"/>
        </w:rPr>
        <w:t>而在另一边，这个日期给了一位历史学家灵感。通过研究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的文献和档案，她发现那个年代是一个社会变革、科技飞跃、文化冲突并存的大时代。她决定撰写一部关于那个年代的书籍，并将其命名为《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：见证历史变迁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电子设备上，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也成为了许多用户保存重要文件或纪念性的日子的方式。比如，一位程序员在完成了一项重大项目后，将所有代码备份到云端，以便未来可以回顾；而一位艺术家则用这个日期作为画作标题，用以纪念他在创作上的突破。</w:t>
      </w:r>
      <w:r>
        <w:rPr>
          <w:sz w:val="32"/>
          <w:szCs w:val="32"/>
        </w:rPr>
        <w:t>&lt;/p&gt;&lt;p&gt;&lt;img src="/static-img/IqzN9mdhRP4_R9zv8VYHISxT9ONz9pT_czzJ-64pUWodVWK8WKtqrUNY6jcxwGrqLILIW8DqQFmFT0r7_8oR4nMSx3JxHp_tx2nLCCSLHEFf2pvtyuBX9T0D6Tp1uh6B74q2uIsazO9cL4ynQc4udIdP0b7sJUkBGBAPp726W6Y.png"&gt;&lt;/p&gt;&lt;p&gt;</w:t>
      </w:r>
      <w:r>
        <w:rPr>
          <w:sz w:val="32"/>
          <w:szCs w:val="32"/>
        </w:rPr>
        <w:t>正如我们所见，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并不仅仅是一个简单的数字组合，它背后的故事丰富多彩，是连接过去与现在、个人与集体记忆的一把钥匙。在这把钥匙下，我们可以探索更深层次的人类经验，从而更好地理解自己的位置，以及整个世界如何不断进化变化。</w:t>
      </w:r>
      <w:r>
        <w:rPr>
          <w:sz w:val="32"/>
          <w:szCs w:val="32"/>
        </w:rPr>
        <w:t>&lt;/p&gt;&lt;p&gt;&lt;a href = "/doc/346792-ymdd177-</w:t>
      </w:r>
      <w:r>
        <w:rPr>
          <w:sz w:val="32"/>
          <w:szCs w:val="32"/>
        </w:rPr>
        <w:t>记忆的密码解锁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的回声</w:t>
      </w:r>
      <w:r>
        <w:rPr>
          <w:sz w:val="32"/>
          <w:szCs w:val="32"/>
        </w:rPr>
        <w:t>.doc" rel="alternate" download="346792-ymdd177-</w:t>
      </w:r>
      <w:r>
        <w:rPr>
          <w:sz w:val="32"/>
          <w:szCs w:val="32"/>
        </w:rPr>
        <w:t>记忆的密码解锁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