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女生们的创意化妆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：女生们的创意化妆大作战</w:t>
      </w:r>
      <w:r>
        <w:rPr>
          <w:sz w:val="32"/>
          <w:szCs w:val="32"/>
        </w:rPr>
        <w:t>&lt;/p&gt;&lt;p&gt;&lt;img src="/static-img/4vWj7xJGuqBIV9E8f0bbKGUmz89-p2JoyBeOUzua7NhKapZ2ZL43vbsKIbOGfPUs.png"&gt;&lt;/p&gt;&lt;p&gt;</w:t>
      </w:r>
      <w:r>
        <w:rPr>
          <w:sz w:val="32"/>
          <w:szCs w:val="32"/>
        </w:rPr>
        <w:t>在一个阳光明媚的下午，一群女孩子聚集在学校的大操场上，他们围绕着一个男孩，仔细地研究着他的每一寸肌肤。男孩被她们团团围住，看起来既困惑又好奇，这群女孩子似乎有什么特别的事情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女生们开始从头到脚地打扮起这个男孩。在他们精心挑选的化妆品中，有彩妆、粉底、眼影，还有各种各样的唇膏。女生们边涂边比划，指点江山，让那个原本是男生的脸庞变得更加娇嫩动人。</w:t>
      </w:r>
      <w:r>
        <w:rPr>
          <w:sz w:val="32"/>
          <w:szCs w:val="32"/>
        </w:rPr>
        <w:t>&lt;/p&gt;&lt;p&gt;&lt;img src="/static-img/LdQv7dewEfJk6BiINMbZFWUmz89-p2JoyBeOUzua7NjN2-TC8DPxfse6mv21kEJ7wKmnGz9JxyY_eU-droR4LQXBHzTylQUUSZsFvhjApRR38I2xK4ZhiO8WdV0uYP7r2sY2x4dtlXddayII28lS0wQmCfjiE2deo5KpDq99QYc2g6ZOMSNKaUjxiGJtZdAS.jpg"&gt;&lt;/p&gt;&lt;p&gt;</w:t>
      </w:r>
      <w:r>
        <w:rPr>
          <w:sz w:val="32"/>
          <w:szCs w:val="32"/>
        </w:rPr>
        <w:t>接着，他们开始整理和修饰男孩的发型，从短发变成了长发，从乱糟糟变成了齐齐荡荡。用梳子梳理，用胶水固定，每一次操作都像是对待自己的一件宝贝一样小心翼翼。这段时间里，那个曾经是男生的少年仿佛消失了，只剩下一个充满活力的少女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衣物更换，在她们精心挑选出的衣服中，有时装裙子，也有运动休闲装，无论穿什么样子的衣服，都能让那个原来的他显得格外优雅或可爱。一件连衣裙轻轻披在肩上，那个曾经强壮的手臂现在看起来柔软多了，而一条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则突出了那些平常不为人注意的小巧腰线。</w:t>
      </w:r>
      <w:r>
        <w:rPr>
          <w:sz w:val="32"/>
          <w:szCs w:val="32"/>
        </w:rPr>
        <w:t>&lt;/p&gt;&lt;p&gt;&lt;img src="/static-img/DVCQNxyf5p3bm0DvgqaJn2Umz89-p2JoyBeOUzua7NjN2-TC8DPxfse6mv21kEJ7wKmnGz9JxyY_eU-droR4LQXBHzTylQUUSZsFvhjApRR38I2xK4ZhiO8WdV0uYP7r2sY2x4dtlXddayII28lS0wQmCfjiE2deo5KpDq99QYc2g6ZOMSNKaUjxiGJtZdAS.jpg"&gt;&lt;/p&gt;&lt;p&gt;</w:t>
      </w:r>
      <w:r>
        <w:rPr>
          <w:sz w:val="32"/>
          <w:szCs w:val="32"/>
        </w:rPr>
        <w:t>接下来，是关于配饰和表情的调整。在她们的手中，那些简单的手链或者项链，就成为了提升整个造型的一个关键环节。而当她（因为那个人已经不是他）微笑的时候，她那双眼睛闪烁着星辰般璀璨，同时她的笑容也就此定格，这份自然与真诚仿佛可以感染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完成之后，这群女孩子站在一起观摩他们辛苦打造出来的作品。那位被转性别化作为“她”的少年，现在看起来完全是一个不同的存在。她那高贵而优雅的声音回荡在空旷的大操场上，让旁观者不得不停下来欣赏这一切美丽的一刻。这次活动，不仅仅是一场游戏，更是一次对于性别角色理解与探索的深刻体验，它展示了一种无条件支持和包容不同生活方式的情感力量。</w:t>
      </w:r>
      <w:r>
        <w:rPr>
          <w:sz w:val="32"/>
          <w:szCs w:val="32"/>
        </w:rPr>
        <w:t>&lt;/p&gt;&lt;p&gt;&lt;img src="/static-img/RRWEjHjtt_JS5i_aTQoToWUmz89-p2JoyBeOUzua7NjN2-TC8DPxfse6mv21kEJ7wKmnGz9JxyY_eU-droR4LQXBHzTylQUUSZsFvhjApRR38I2xK4ZhiO8WdV0uYP7r2sY2x4dtlXddayII28lS0wQmCfjiE2deo5KpDq99QYc2g6ZOMSNKaUjxiGJtZdAS.jpg"&gt;&lt;/p&gt;&lt;p&gt;&lt;a href = "/doc/346460-</w:t>
      </w:r>
      <w:r>
        <w:rPr>
          <w:sz w:val="32"/>
          <w:szCs w:val="32"/>
        </w:rPr>
        <w:t>校园趣事女生们的创意化妆大作战</w:t>
      </w:r>
      <w:r>
        <w:rPr>
          <w:sz w:val="32"/>
          <w:szCs w:val="32"/>
        </w:rPr>
        <w:t>.doc" rel="alternate" download="346460-</w:t>
      </w:r>
      <w:r>
        <w:rPr>
          <w:sz w:val="32"/>
          <w:szCs w:val="32"/>
        </w:rPr>
        <w:t>校园趣事女生们的创意化妆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