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马啸西风小说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旅人白马啸西风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旅人：白马啸西风全集阅读指南</w:t>
      </w:r>
      <w:r>
        <w:rPr>
          <w:sz w:val="32"/>
          <w:szCs w:val="32"/>
        </w:rPr>
        <w:t>&lt;/p&gt;&lt;p&gt;&lt;img src="/static-img/KZbNolm2oGm6ko9-w0Bi0Z0WuDjT7o5SOSToS2JDYbDw3qtB9eXIPQOirJNkfe2R.jpg"&gt;&lt;/p&gt;&lt;p&gt;</w:t>
      </w:r>
      <w:r>
        <w:rPr>
          <w:sz w:val="32"/>
          <w:szCs w:val="32"/>
        </w:rPr>
        <w:t>在这个信息爆炸的时代，人们对书籍和小说的需求日益增长。尤其是那些能够激发我们内心勇气与梦想的人生篇章，更是受到了广泛欢迎。《白马啸西风》正是一部这样的杰作，它以它独特的情感深度和精彩纷呈的情节，为读者带来了无尽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白马啸西风》这部小说，讲述了一个年轻人的不懈追求和坚韧信念。他面对困难险阻，从未放弃过自己的目标，而是在每一次跌倒后，都会更坚定地站起来。这就是这本书给我们的启示——不论遇到多少挑战，只要有决心，就没有什么是不可能实现的。</w:t>
      </w:r>
      <w:r>
        <w:rPr>
          <w:sz w:val="32"/>
          <w:szCs w:val="32"/>
        </w:rPr>
        <w:t>&lt;/p&gt;&lt;p&gt;&lt;img src="/static-img/WOcoED8Jq2Ww2Zh1xQVb6J0WuDjT7o5SOSToS2JDYbCqX-Tp819Vigx9tN9ELc5t74q2uIsazO9cL4ynQc4udODTnMr-frazqhCsNkbD_3fB_DxcMnhLzfYpR7NjeMP6CtFUPjv8A9SpyUvMF7hh3g0W4BDPSgP-FyYaJAgfT2M.jpg"&gt;&lt;/p&gt;&lt;p&gt;</w:t>
      </w:r>
      <w:r>
        <w:rPr>
          <w:sz w:val="32"/>
          <w:szCs w:val="32"/>
        </w:rPr>
        <w:t>对于那些想要体验这份力量和激情的人们来说，下载《白马啸西风》的电子书版本是一个绝佳选择。通过网络上的多个平台，我们可以轻松找到并下载这部作品，让它成为我们灵魂的一部分。在阅读过程中，我们或许也能从中汲取到一些生活中的智慧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李明的小伙子，他在大学期间就被《白马啸西风》深深吸引。当他遇到人生的第一个重大转折点时，他拿出了手机，打开了那本电子书。在接下来的几个小时里，他沉浸在故事之中，不仅找到了前进的动力，也学会了如何处理复杂的人际关系。</w:t>
      </w:r>
      <w:r>
        <w:rPr>
          <w:sz w:val="32"/>
          <w:szCs w:val="32"/>
        </w:rPr>
        <w:t>&lt;/p&gt;&lt;p&gt;&lt;img src="/static-img/F7ax8lZIKX2kF2lM8MgLs50WuDjT7o5SOSToS2JDYbCqX-Tp819Vigx9tN9ELc5t74q2uIsazO9cL4ynQc4udODTnMr-frazqhCsNkbD_3fB_DxcMnhLzfYpR7NjeMP6CtFUPjv8A9SpyUvMF7hh3g0W4BDPSgP-FyYaJAgfT2M.jpg"&gt;&lt;/p&gt;&lt;p&gt;</w:t>
      </w:r>
      <w:r>
        <w:rPr>
          <w:sz w:val="32"/>
          <w:szCs w:val="32"/>
        </w:rPr>
        <w:t xml:space="preserve">还有一位女孩，她因为工作压力过大而感到身心俱疲。一天晚上，她决定尝试一下《白马啸西风》，希望能从中获得一些平静。她下载了电子版，并在床上享受着宁静夜晚。很快，她便发现自己开始关注更多的是故事背后的哲理，而不是剧情 </w:t>
      </w:r>
      <w:r>
        <w:rPr>
          <w:sz w:val="32"/>
          <w:szCs w:val="32"/>
        </w:rPr>
        <w:t xml:space="preserve">herself. </w:t>
      </w:r>
      <w:r>
        <w:rPr>
          <w:sz w:val="32"/>
          <w:szCs w:val="32"/>
        </w:rPr>
        <w:t>最终，这场小小的心灵旅行帮助她重新找回自我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真实案例所展示出的那样，《白马啸西風》不仅仅是一本小说，它更像是一条通往成长与成功之路的地图。而现在，你只需简单地点击“白马 啄 西 风 小说 下载”，就可以开启这一段精彩又鼓舞人心的旅程。</w:t>
      </w:r>
      <w:r>
        <w:rPr>
          <w:sz w:val="32"/>
          <w:szCs w:val="32"/>
        </w:rPr>
        <w:t>&lt;/p&gt;&lt;p&gt;&lt;img src="/static-img/gKXQiCITLQbbJQt46yVZW50WuDjT7o5SOSToS2JDYbCqX-Tp819Vigx9tN9ELc5t74q2uIsazO9cL4ynQc4udODTnMr-frazqhCsNkbD_3fB_DxcMnhLzfYpR7NjeMP6CtFUPjv8A9SpyUvMF7hh3g0W4BDPSgP-FyYaJAgfT2M.jpg"&gt;&lt;/p&gt;&lt;p&gt;&lt;a href = "/doc/346092-</w:t>
      </w:r>
      <w:r>
        <w:rPr>
          <w:sz w:val="32"/>
          <w:szCs w:val="32"/>
        </w:rPr>
        <w:t>白马啸西风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人白马啸西风全集阅读指南</w:t>
      </w:r>
      <w:r>
        <w:rPr>
          <w:sz w:val="32"/>
          <w:szCs w:val="32"/>
        </w:rPr>
        <w:t>.doc" rel="alternate" download="346092-</w:t>
      </w:r>
      <w:r>
        <w:rPr>
          <w:sz w:val="32"/>
          <w:szCs w:val="32"/>
        </w:rPr>
        <w:t>白马啸西风小说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旅人白马啸西风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