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每天都被家主教训我是怎么学会不再生气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天都被家主教训，我的成长之路</w:t>
      </w:r>
      <w:r>
        <w:rPr>
          <w:sz w:val="32"/>
          <w:szCs w:val="32"/>
        </w:rPr>
        <w:t>&lt;/p&gt;&lt;p&gt;&lt;img src="/static-img/PpeID3Btr2gvM7fpzvyBWf7kIn5zwXm_tOAOGHD6ogoeEFSoxGBJRuRaZEdItbpQ.jpg"&gt;&lt;/p&gt;&lt;p&gt;</w:t>
      </w:r>
      <w:r>
        <w:rPr>
          <w:sz w:val="32"/>
          <w:szCs w:val="32"/>
        </w:rPr>
        <w:t>记得我还是个孩子的时候，每当我做错事或者不小心弄坏了东西，都会遭到家里的严厉指责。父母总是会用那双充满爱意和愤怒的眼睛看着我，让我感到无比的压力。我常常会在心里默念：“为什么每天都要被家主教训呢？”但随着时间的推移，我开始学会从这些经历中吸取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来，那些日子虽然让人难以忘怀，但它们也成为了我的宝贵财富。我学到了很多关于责任、勇气和坚持不懈的道理。在那些痛苦的时刻，我学会了如何更好地控制自己的情绪，如何更加耐心地处理问题。</w:t>
      </w:r>
      <w:r>
        <w:rPr>
          <w:sz w:val="32"/>
          <w:szCs w:val="32"/>
        </w:rPr>
        <w:t>&lt;/p&gt;&lt;p&gt;&lt;img src="/static-img/MZa8bxAAd31dJFpQCn4Twf7kIn5zwXm_tOAOGHD6ogoDClktSM3F9WXqjintkcOM_wbhUDMmmX8ANth_yFNxiSYN4YX8L3LEyoGrPK7tRzyyBcKj6J0Klt-ZX31pQXvDsdC4vefOafCRR17BM6tYlhrVQPY39j8lfwiztHSK0M2p41qwL1zBd1GMBnwLJWyjJgkjp1oTvIFcFOoOpbafQZkkOKGJiV-2olhXEJ7QmEc.jpg"&gt;&lt;/p&gt;&lt;p&gt;</w:t>
      </w:r>
      <w:r>
        <w:rPr>
          <w:sz w:val="32"/>
          <w:szCs w:val="32"/>
        </w:rPr>
        <w:t>当然，这并不意味着过去的一切都是正面的。但正是因为有了这些挑战，我才能变得更加强大。当你年轻的时候，你可能不会意识到，但是生活中的所有挫折都是通往成熟道路上的必经之路。即使是在最艰难的时候，当你感觉自己几乎快要崩溃的时候，也请不要放弃，因为这也是一个学习和成长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有人问起我的童年时光，我并不会一味地谈论那些负面的事情，而是更多地分享那些让我变得更好的经历。我告诉他们，每一次被家主教训其实是一次教育，一次引导，让我们认识到什么才是真正重要的事物，以及我们应该如何成为更好的自己。</w:t>
      </w:r>
      <w:r>
        <w:rPr>
          <w:sz w:val="32"/>
          <w:szCs w:val="32"/>
        </w:rPr>
        <w:t>&lt;/p&gt;&lt;p&gt;&lt;img src="/static-img/UdqKVnsbs0zOJHxumErN9f7kIn5zwXm_tOAOGHD6ogoDClktSM3F9WXqjintkcOM_wbhUDMmmX8ANth_yFNxiSYN4YX8L3LEyoGrPK7tRzyyBcKj6J0Klt-ZX31pQXvDsdC4vefOafCRR17BM6tYlhrVQPY39j8lfwiztHSK0M2p41qwL1zBd1GMBnwLJWyjJgkjp1oTvIFcFOoOpbafQZkkOKGJiV-2olhXEJ7QmEc.jpg"&gt;&lt;/p&gt;&lt;p&gt;</w:t>
      </w:r>
      <w:r>
        <w:rPr>
          <w:sz w:val="32"/>
          <w:szCs w:val="32"/>
        </w:rPr>
        <w:t>因此，不管你的今天多么艰难，不管你身边的人对你怎么样，请记住：每一次跌倒都是向前迈进的一步，每一次失败都是成功前的试炼。所以，下次当别人再提起“每天都被家主教训”这个话题时，你可以高头自若地说：“哦，这些只是我成长过程中的一部分，是不是很棒？它让我变得更强大，更有智慧。”</w:t>
      </w:r>
      <w:r>
        <w:rPr>
          <w:sz w:val="32"/>
          <w:szCs w:val="32"/>
        </w:rPr>
        <w:t>&lt;/p&gt;&lt;p&gt;&lt;a href = "/doc/345639-</w:t>
      </w:r>
      <w:r>
        <w:rPr>
          <w:sz w:val="32"/>
          <w:szCs w:val="32"/>
        </w:rPr>
        <w:t>每天都被家主教训我是怎么学会不再生气的</w:t>
      </w:r>
      <w:r>
        <w:rPr>
          <w:sz w:val="32"/>
          <w:szCs w:val="32"/>
        </w:rPr>
        <w:t>.doc" rel="alternate" download="345639-</w:t>
      </w:r>
      <w:r>
        <w:rPr>
          <w:sz w:val="32"/>
          <w:szCs w:val="32"/>
        </w:rPr>
        <w:t>每天都被家主教训我是怎么学会不再生气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