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我和可儿的花园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可儿的花园里的奇遇</w:t>
      </w:r>
      <w:r>
        <w:rPr>
          <w:sz w:val="32"/>
          <w:szCs w:val="32"/>
        </w:rPr>
        <w:t>&lt;/p&gt;&lt;p&gt;&lt;img src="/static-img/uEplrTzp0hXx2zoyLpI67pUHSGXWVMtPYBWwayZgVVZMG2PosPgAH0l9QNedT2dW.png"&gt;&lt;/p&gt;&lt;p&gt;</w:t>
      </w:r>
      <w:r>
        <w:rPr>
          <w:sz w:val="32"/>
          <w:szCs w:val="32"/>
        </w:rPr>
        <w:t>记得那个夏天，我和我的好朋友可儿一起发现了一个神秘的地方，那是一个隐藏在城市边缘的小小花园。它不是什么大型公园，而是一片被高墙围起，门口只有一扇小铁门的秘密之地。我们决定把这片地方称为“可儿的秘密花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们俩闲逛时，不经意间发现了一条几乎被草木遮盖的小路，它引领着我们走向了这个未知的世界。在经过一番努力，我们终于打开了那扇古老的小铁门，进入到了这个充满神秘色彩的地方。</w:t>
      </w:r>
      <w:r>
        <w:rPr>
          <w:sz w:val="32"/>
          <w:szCs w:val="32"/>
        </w:rPr>
        <w:t>&lt;/p&gt;&lt;p&gt;&lt;img src="/static-img/RA3cXIlJDzQiN1Mbp-JMoZUHSGXWVMtPYBWwayZgVVb6ZU0YRgL-wunpWMUdIFR9BrEz8mslXTdBuUtMm092qhsQPtsT32qmFtFDfVbKNj36sZKv_XjT0E6x1hwt5Mh5ZbFVPD0MAJ9M8vdhOXjog43NQQUn1zK1zGKNsi5rd9M.png"&gt;&lt;/p&gt;&lt;p&gt;</w:t>
      </w:r>
      <w:r>
        <w:rPr>
          <w:sz w:val="32"/>
          <w:szCs w:val="32"/>
        </w:rPr>
        <w:t>这里的一切都那么宁静而安详，每一棵树、每一朵花，都似乎在诉说着它们自己的故事。我俩不禁相视而笑，心想，这一定是某个有趣人物留下的遗产。而后，我们便开始探索这个美丽又迷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脚步，一排排灿烂色的野菊迎面而来，他们如同穿梭于春日游中的人们，在阳光下跳跃，仿佛要用他们最纯真的笑容告诉我们，这里曾经有人过得很快乐。我们找到了一个空旷的大石凳，在上面坐下，与那些沉默却生动的植物交流。</w:t>
      </w:r>
      <w:r>
        <w:rPr>
          <w:sz w:val="32"/>
          <w:szCs w:val="32"/>
        </w:rPr>
        <w:t>&lt;/p&gt;&lt;p&gt;&lt;img src="/static-img/4R5ROthPB07ePD0z8NVjfJUHSGXWVMtPYBWwayZgVVb6ZU0YRgL-wunpWMUdIFR9BrEz8mslXTdBuUtMm092qhsQPtsT32qmFtFDfVbKNj36sZKv_XjT0E6x1hwt5Mh5ZbFVPD0MAJ9M8vdhOXjog43NQQUn1zK1zGKNsi5rd9M.png"&gt;&lt;/p&gt;&lt;p&gt;</w:t>
      </w:r>
      <w:r>
        <w:rPr>
          <w:sz w:val="32"/>
          <w:szCs w:val="32"/>
        </w:rPr>
        <w:t>我转身对可儿说：“你看，这就是你的秘密花园啊。” 可儿眼中的光芒更加明亮，她低声回答：“嗯，是啊，你也可以加入成为这块土地上的主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们就开始进行各种游戏和冒险，比如寻找隐藏在草丛中的宝藏，或是在池塘里放风筝。这座花园给予了我们无限创造力，让我们的午后变得无比精彩。</w:t>
      </w:r>
      <w:r>
        <w:rPr>
          <w:sz w:val="32"/>
          <w:szCs w:val="32"/>
        </w:rPr>
        <w:t>&lt;/p&gt;&lt;p&gt;&lt;img src="/static-img/GmVLAKUv9QLqe_BW21SOv5UHSGXWVMtPYBWwayZgVVb6ZU0YRgL-wunpWMUdIFR9BrEz8mslXTdBuUtMm092qhsQPtsT32qmFtFDfVbKNj36sZKv_XjT0E6x1hwt5Mh5ZbFVPD0MAJ9M8vdhOXjog43NQQUn1zK1zGKNsi5rd9M.png"&gt;&lt;/p&gt;&lt;p&gt;</w:t>
      </w:r>
      <w:r>
        <w:rPr>
          <w:sz w:val="32"/>
          <w:szCs w:val="32"/>
        </w:rPr>
        <w:t>但当太阳渐渐西下，将整个世界染成金色的光辉时，我们知道该离开的时候。那天之后，无论如何忙碌，我都会找到时间回到那个充满魔法的地方，与我的好友共享那些美好的回忆，就像是在梦境中重温童年的欢乐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偶尔会想逃离现实，用一种更简单、更真挚方式去体验生活，请跟随一下我的足迹，也许你会找到属于自己的“可儿的秘密花园”，那里等待着你的到来。</w:t>
      </w:r>
      <w:r>
        <w:rPr>
          <w:sz w:val="32"/>
          <w:szCs w:val="32"/>
        </w:rPr>
        <w:t>&lt;/p&gt;&lt;p&gt;&lt;img src="/static-img/1sXrz38_LyzItQ86VkuPwJUHSGXWVMtPYBWwayZgVVb6ZU0YRgL-wunpWMUdIFR9BrEz8mslXTdBuUtMm092qhsQPtsT32qmFtFDfVbKNj36sZKv_XjT0E6x1hwt5Mh5ZbFVPD0MAJ9M8vdhOXjog43NQQUn1zK1zGKNsi5rd9M.jpeg"&gt;&lt;/p&gt;&lt;p&gt;&lt;a href = "/doc/345587-</w:t>
      </w:r>
      <w:r>
        <w:rPr>
          <w:sz w:val="32"/>
          <w:szCs w:val="32"/>
        </w:rPr>
        <w:t>可儿的秘密花园我和可儿的花园里的奇遇</w:t>
      </w:r>
      <w:r>
        <w:rPr>
          <w:sz w:val="32"/>
          <w:szCs w:val="32"/>
        </w:rPr>
        <w:t>.doc" rel="alternate" download="345587-</w:t>
      </w:r>
      <w:r>
        <w:rPr>
          <w:sz w:val="32"/>
          <w:szCs w:val="32"/>
        </w:rPr>
        <w:t>可儿的秘密花园我和可儿的花园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