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被迫在地上抄写课文的荒唐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被迫在地上抄写课文的荒唐事件</w:t>
      </w:r>
      <w:r>
        <w:rPr>
          <w:sz w:val="32"/>
          <w:szCs w:val="32"/>
        </w:rPr>
        <w:t>&lt;/p&gt;&lt;p&gt;&lt;img src="/static-img/_v5jc79zJadaImN29skSgVCxh-pw6zSOMU9pb9YiCd-4yLrE_bZN1eg7WB_NCGxj.jpg"&gt;&lt;/p&gt;&lt;p&gt;</w:t>
      </w:r>
      <w:r>
        <w:rPr>
          <w:sz w:val="32"/>
          <w:szCs w:val="32"/>
        </w:rPr>
        <w:t>教室内外的目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令人震惊的事件中，教室内外都有目击者。他们见证了一个普通的英语老师，被迫在地上抄写一节课。这不仅让学生们感到困惑，也引起了家长和同事们的一些疑问。这种行为是否合理？它背后有没有更深层次的原因？</w:t>
      </w:r>
      <w:r>
        <w:rPr>
          <w:sz w:val="32"/>
          <w:szCs w:val="32"/>
        </w:rPr>
        <w:t>&lt;/p&gt;&lt;p&gt;&lt;img src="/static-img/-wTN1QZtiVljGBZnf6HtHVCxh-pw6zSOMU9pb9YiCd8Nrl6MW6hgq4u32rPIAWP9BqYVo6Aio3EgAKgcWqj_LeQsu3pv9qUkNNuEpoFXm8AkuS_VjCuNVVTyjADGrgNA3UYVexXyNw4HvpiCyil5933_Q5ICDIwMGKxXnBJpLjuHJu59MMf9QeIV0bXVJ1zrUxmCr23jS_UPQOgiX0Dh0A.jpg"&gt;&lt;/p&gt;&lt;p&gt;</w:t>
      </w:r>
      <w:r>
        <w:rPr>
          <w:sz w:val="32"/>
          <w:szCs w:val="32"/>
        </w:rPr>
        <w:t>学生间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此感到既好奇又有些恐慌。有人觉得这是老师的一个恶作剧，但也有人担心这是学校管理上的失误。有的同学开始议论纷纷，有人甚至提出了自己的看法和建议。</w:t>
      </w:r>
      <w:r>
        <w:rPr>
          <w:sz w:val="32"/>
          <w:szCs w:val="32"/>
        </w:rPr>
        <w:t>&lt;/p&gt;&lt;p&gt;&lt;img src="/static-img/-8VTRLYfob4t-EtTBScfz1Cxh-pw6zSOMU9pb9YiCd8Nrl6MW6hgq4u32rPIAWP9BqYVo6Aio3EgAKgcWqj_LeQsu3pv9qUkNNuEpoFXm8AkuS_VjCuNVVTyjADGrgNA3UYVexXyNw4HvpiCyil5933_Q5ICDIwMGKxXnBJpLjuHJu59MMf9QeIV0bXVJ1zrUxmCr23jS_UPQOgiX0Dh0A.jpg"&gt;&lt;/p&gt;&lt;p&gt;</w:t>
      </w:r>
      <w:r>
        <w:rPr>
          <w:sz w:val="32"/>
          <w:szCs w:val="32"/>
        </w:rPr>
        <w:t>家长与校方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对于孩子在学校发生的事情很关心，他们开始与学校进行沟通，希望能得到一些解释。在一次紧张而充满争执的会议上，校方试图解释这一切都是出于对教育质量提升的一种尝试。</w:t>
      </w:r>
      <w:r>
        <w:rPr>
          <w:sz w:val="32"/>
          <w:szCs w:val="32"/>
        </w:rPr>
        <w:t>&lt;/p&gt;&lt;p&gt;&lt;img src="/static-img/vSVrC8DWxyx5oUeYdpS0iVCxh-pw6zSOMU9pb9YiCd8Nrl6MW6hgq4u32rPIAWP9BqYVo6Aio3EgAKgcWqj_LeQsu3pv9qUkNNuEpoFXm8AkuS_VjCuNVVTyjADGrgNA3UYVexXyNw4HvpiCyil5933_Q5ICDIwMGKxXnBJpLjuHJu59MMf9QeIV0bXVJ1zrUxmCr23jS_UPQOgiX0Dh0A.png"&gt;&lt;/p&gt;&lt;p&gt;</w:t>
      </w:r>
      <w:r>
        <w:rPr>
          <w:sz w:val="32"/>
          <w:szCs w:val="32"/>
        </w:rPr>
        <w:t>老师的地位受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挑战了教师职业地位。当一个教师被要求以如此下贱的手段来完成工作时，这不仅是对其尊严的一次侵犯，也是对整个教育体系的一种质疑。</w:t>
      </w:r>
      <w:r>
        <w:rPr>
          <w:sz w:val="32"/>
          <w:szCs w:val="32"/>
        </w:rPr>
        <w:t>&lt;/p&gt;&lt;p&gt;&lt;img src="/static-img/jBm6DSYir4PRrS10J6OFX1Cxh-pw6zSOMU9pb9YiCd8Nrl6MW6hgq4u32rPIAWP9BqYVo6Aio3EgAKgcWqj_LeQsu3pv9qUkNNuEpoFXm8AkuS_VjCuNVVTyjADGrgNA3UYVexXyNw4HvpiCyil5933_Q5ICDIwMGKxXnBJpLjuHJu59MMf9QeIV0bXVJ1zrUxmCr23jS_UPQOgiX0Dh0A.jpg"&gt;&lt;/p&gt;&lt;p&gt;</w:t>
      </w:r>
      <w:r>
        <w:rPr>
          <w:sz w:val="32"/>
          <w:szCs w:val="32"/>
        </w:rPr>
        <w:t>教育改革中的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做法显然是不恰当的，但也有观点认为，它反映了一种新的教学方法，即通过亲身体验，让学生真正理解知识。不过，这种方法是否有效，以及它是否适用于所有情况，还需要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在社交媒体上传播开来，不少网友发表了自己的评论，一些支持这种创新教学方式，而另一些则批评这种做法过度极端，并且可能会导致更多的问题。此事至今仍是众说纷纭。</w:t>
      </w:r>
      <w:r>
        <w:rPr>
          <w:sz w:val="32"/>
          <w:szCs w:val="32"/>
        </w:rPr>
        <w:t>&lt;/p&gt;&lt;p&gt;&lt;a href = "/doc/345376-</w:t>
      </w:r>
      <w:r>
        <w:rPr>
          <w:sz w:val="32"/>
          <w:szCs w:val="32"/>
        </w:rPr>
        <w:t>英语老师被迫在地上抄写课文的荒唐事件</w:t>
      </w:r>
      <w:r>
        <w:rPr>
          <w:sz w:val="32"/>
          <w:szCs w:val="32"/>
        </w:rPr>
        <w:t>.doc" rel="alternate" download="345376-</w:t>
      </w:r>
      <w:r>
        <w:rPr>
          <w:sz w:val="32"/>
          <w:szCs w:val="32"/>
        </w:rPr>
        <w:t>英语老师被迫在地上抄写课文的荒唐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