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哔哩哔哩美食探秘肉片茄子芒果的诱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与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之旅</w:t>
      </w:r>
      <w:r>
        <w:rPr>
          <w:sz w:val="32"/>
          <w:szCs w:val="32"/>
        </w:rPr>
        <w:t>&lt;/p&gt;&lt;p&gt;&lt;img src="/static-img/u3doVReWesRAZcAPBwYfP300UUf2Ngw2ayJAgZwxMzfcT6hEcRUUgzhYG08ve3Du.jpg"&gt;&lt;/p&gt;&lt;p&gt;</w:t>
      </w:r>
      <w:r>
        <w:rPr>
          <w:sz w:val="32"/>
          <w:szCs w:val="32"/>
        </w:rPr>
        <w:t>在这个数字化时代，老阿姨也不能被遗忘，她带着对美食的热爱，一步步走进了</w:t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站这个充满创意和分享精神的地方。她的视频中，不仅有她亲手制作的肉片茄子，还有各种各样的芒果 </w:t>
      </w:r>
      <w:r>
        <w:rPr>
          <w:sz w:val="32"/>
          <w:szCs w:val="32"/>
        </w:rPr>
        <w:t>recipes</w:t>
      </w:r>
      <w:r>
        <w:rPr>
          <w:sz w:val="32"/>
          <w:szCs w:val="32"/>
        </w:rPr>
        <w:t>，吸引了一大批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片茄子的传统与创新</w:t>
      </w:r>
      <w:r>
        <w:rPr>
          <w:sz w:val="32"/>
          <w:szCs w:val="32"/>
        </w:rPr>
        <w:t>&lt;/p&gt;&lt;p&gt;&lt;img src="/static-img/VEkIxaFa3pgR3xZr1jO4M300UUf2Ngw2ayJAgZwxMzfN_10XERCVEz25oGA31kevJgr3IsVdIhy8VD2YftsIg7Nh5JWaq0v4-_pYqJ7WH7wdjEhuaPUQkBfxnsWAENXIUBScb20mRRYIVfcNEy1O3LNEDrnL64Vh1DVi2wG3hDW4clrzH_CQPLkaUBoPwxfw.jpg"&gt;&lt;/p&gt;&lt;p&gt;</w:t>
      </w:r>
      <w:r>
        <w:rPr>
          <w:sz w:val="32"/>
          <w:szCs w:val="32"/>
        </w:rPr>
        <w:t>老阿姨在烹饪过程中融合了传统技艺和现代创意，使得她的肉片茄子不仅色泽诱人，而且口感独特。每一块鲜嫩多汁的茄子，都似乎在向我们诉说着关于家乡、关于记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芒果中的多样性</w:t>
      </w:r>
      <w:r>
        <w:rPr>
          <w:sz w:val="32"/>
          <w:szCs w:val="32"/>
        </w:rPr>
        <w:t>&lt;/p&gt;&lt;p&gt;&lt;img src="/static-img/tFOLYwnRp9q34vpRRl3van00UUf2Ngw2ayJAgZwxMzfN_10XERCVEz25oGA31kevJgr3IsVdIhy8VD2YftsIg7Nh5JWaq0v4-_pYqJ7WH7wdjEhuaPUQkBfxnsWAENXIUBScb20mRRYIVfcNEy1O3LNEDrnL64Vh1DVi2wG3hDW4clrzH_CQPLkaUBoPwxfw.jpg"&gt;&lt;/p&gt;&lt;p&gt;</w:t>
      </w:r>
      <w:r>
        <w:rPr>
          <w:sz w:val="32"/>
          <w:szCs w:val="32"/>
        </w:rPr>
        <w:t>芒果，它既是一种水果，也是老阿姨厨房里的灵感源泉。她通过不同种类的芒果来打造出各种风味，每一种都如同一个小故事，让人回味无穷。在她的节目中，你可以看到她如何巧妙地将芒果与其他食材搭配使用，从而展现出不同的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式学习体验</w:t>
      </w:r>
      <w:r>
        <w:rPr>
          <w:sz w:val="32"/>
          <w:szCs w:val="32"/>
        </w:rPr>
        <w:t>&lt;/p&gt;&lt;p&gt;&lt;img src="/static-img/oWm6srVLTxPHdLCONDpmv300UUf2Ngw2ayJAgZwxMzfN_10XERCVEz25oGA31kevJgr3IsVdIhy8VD2YftsIg7Nh5JWaq0v4-_pYqJ7WH7wdjEhuaPUQkBfxnsWAENXIUBScb20mRRYIVfcNEy1O3LNEDrnL64Vh1DVi2wG3hDW4clrzH_CQPLkaUBoPwxfw.jpg"&gt;&lt;/p&gt;&lt;p&gt;</w:t>
      </w:r>
      <w:r>
        <w:rPr>
          <w:sz w:val="32"/>
          <w:szCs w:val="32"/>
        </w:rPr>
        <w:t>老阿姨并没有简单地将知识告诉观众，而是鼓励他们参与到烹饪过程中。她会提供详细的步骤说明，并且经常举行直播，让大家一起动手做菜，这让学习变得更加生动和趣味盎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文化交流平台</w:t>
      </w:r>
      <w:r>
        <w:rPr>
          <w:sz w:val="32"/>
          <w:szCs w:val="32"/>
        </w:rPr>
        <w:t>&lt;/p&gt;&lt;p&gt;&lt;img src="/static-img/-Hy3FAPtrciK9z0v37WqG300UUf2Ngw2ayJAgZwxMzfN_10XERCVEz25oGA31kevJgr3IsVdIhy8VD2YftsIg7Nh5JWaq0v4-_pYqJ7WH7wdjEhuaPUQkBfxnsWAENXIUBScb20mRRYIVfcNEy1O3LNEDrnL64Vh1DVi2wG3hDW4clrzH_CQPLkaUBoPwxfw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老阿姨不仅展示了自己的厨艺，更为不同地区之间美食文化交流提供了平台。这是一个互相学习、共同成长的地方，无论你是从事餐饮业的人士还是普通家庭主妇，都能在这里找到启发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姫作为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知名内容创作者，她以实际行动证明了一件事——对于美好事物保持开放的心态，以及对传统文化尊重与推崇，是实现个人价值和社会影响力的关键所在。</w:t>
      </w:r>
      <w:r>
        <w:rPr>
          <w:sz w:val="32"/>
          <w:szCs w:val="32"/>
        </w:rPr>
        <w:t>&lt;/p&gt;&lt;p&gt;&lt;a href = "/doc/345243-</w:t>
      </w:r>
      <w:r>
        <w:rPr>
          <w:sz w:val="32"/>
          <w:szCs w:val="32"/>
        </w:rPr>
        <w:t>老阿姨的哔哩哔哩美食探秘肉片茄子芒果的诱人故事</w:t>
      </w:r>
      <w:r>
        <w:rPr>
          <w:sz w:val="32"/>
          <w:szCs w:val="32"/>
        </w:rPr>
        <w:t>.doc" rel="alternate" download="345243-</w:t>
      </w:r>
      <w:r>
        <w:rPr>
          <w:sz w:val="32"/>
          <w:szCs w:val="32"/>
        </w:rPr>
        <w:t>老阿姨的哔哩哔哩美食探秘肉片茄子芒果的诱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