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我家的老式推拉门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老式推拉门，虽然看起来有些落伍，但它却有着一股特殊的魅力。每当你想把门推开或是拉上时，你会感觉到一种缓慢而有力的往里挺送的力量，这种力量来自于门板厚实的木质，以及经年累月沉淀下来的油漆。</w:t>
      </w:r>
      <w:r>
        <w:rPr>
          <w:sz w:val="32"/>
          <w:szCs w:val="32"/>
        </w:rPr>
        <w:t>&lt;/p&gt;&lt;p&gt;&lt;img src="/static-img/32tNfb4Ni8WUZucR9WWxS3qU3_gJsB_oxo49ilDWSf1T_TgTibEyg2tqgQt73Ek1.jpg"&gt;&lt;/p&gt;&lt;p&gt;</w:t>
      </w:r>
      <w:r>
        <w:rPr>
          <w:sz w:val="32"/>
          <w:szCs w:val="32"/>
        </w:rPr>
        <w:t>这扇门在我们家已经用了几十年，它见证了无数个家庭成员进出，也见证了孩子们从小到大的成长。尽管它不像现代化的大型玻璃自动门那样高效快速，但它有一种温馨和谐的气息，让人愿意多停留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喜欢站在这扇大门前，看着外面世界的一切变化。而现在，当我带着自己的孩子回家的时候，我也会让他们体验一下这种缓慢而有力的往里挺送的感觉。这不仅是一种物理上的感受，更是一种情感上的连接，让我们明白，无论生活多么快节奏，我们都需要一些能够让心灵得到宁静的地方。</w:t>
      </w:r>
      <w:r>
        <w:rPr>
          <w:sz w:val="32"/>
          <w:szCs w:val="32"/>
        </w:rPr>
        <w:t>&lt;/p&gt;&lt;p&gt;&lt;img src="/static-img/M0ts9f1jpGf-vCBGTof3fXqU3_gJsB_oxo49ilDWSf2aQ0NsYcWn44Se1tNBJgeE9Ll5zgs6HWczaSY02y62G480xVzSBgslaA6HbwM-Bx_AqfP7BMZ8UZTmi23gnvN8j30hEBLsQMT6hD8IJKfvMg4eAuQBfkSJz2CeWOkZzK-Uc3sZjlNHXQl5Xeey0tDS.jpg"&gt;&lt;/p&gt;&lt;p&gt;</w:t>
      </w:r>
      <w:r>
        <w:rPr>
          <w:sz w:val="32"/>
          <w:szCs w:val="32"/>
        </w:rPr>
        <w:t>每当夜幕降临，我会坐在客厅里听那扇老旧的大门发出轻微吱嘎的声音，仿佛是在告诉我：在这个忙碌和纷繁世界中，有些事情还是要以平常心去享受。那些缓慢而有力的往里挺送，是对传统与美好的一个致敬，也是我家的故事之一部分。</w:t>
      </w:r>
      <w:r>
        <w:rPr>
          <w:sz w:val="32"/>
          <w:szCs w:val="32"/>
        </w:rPr>
        <w:t>&lt;/p&gt;&lt;p&gt;&lt;a href = "/doc/345225-</w:t>
      </w:r>
      <w:r>
        <w:rPr>
          <w:sz w:val="32"/>
          <w:szCs w:val="32"/>
        </w:rPr>
        <w:t>缓慢而有力的往里挺送的我家的老式推拉门的秘密力量</w:t>
      </w:r>
      <w:r>
        <w:rPr>
          <w:sz w:val="32"/>
          <w:szCs w:val="32"/>
        </w:rPr>
        <w:t>.doc" rel="alternate" download="345225-</w:t>
      </w:r>
      <w:r>
        <w:rPr>
          <w:sz w:val="32"/>
          <w:szCs w:val="32"/>
        </w:rPr>
        <w:t>缓慢而有力的往里挺送的我家的老式推拉门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