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燃楚晚宁痴缠风雨夜无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狂帆破浪追逐梦想的不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帆破浪：追逐梦想的不懈之旅</w:t>
      </w:r>
      <w:r>
        <w:rPr>
          <w:sz w:val="32"/>
          <w:szCs w:val="32"/>
        </w:rPr>
        <w:t>&lt;/p&gt;&lt;p&gt;&lt;img src="/static-img/h9dpVcV_Sf8tgmuOZ1w52J0WuDjT7o5SOSToS2JDYbDw3qtB9eXIPQOirJNkfe2R.jpg"&gt;&lt;/p&gt;&lt;p&gt;</w:t>
      </w:r>
      <w:r>
        <w:rPr>
          <w:sz w:val="32"/>
          <w:szCs w:val="32"/>
        </w:rPr>
        <w:t>在风雨交加的夜晚，楚晚宁坐在书房里，他的眼神透着坚定和执着。墨燃灯下，他手中的笔尖在纸上跳跃，仿佛那些字词都能带走他心中那份无尽的憧憬与渴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墨燃楚晚宁痴缠风雨夜无删减”，这句话就像一面旗帜，在他的生活中飘扬。他从未放弃过自己的梦想，即使是最艰难的时候，也没有因此而退缩。</w:t>
      </w:r>
      <w:r>
        <w:rPr>
          <w:sz w:val="32"/>
          <w:szCs w:val="32"/>
        </w:rPr>
        <w:t>&lt;/p&gt;&lt;p&gt;&lt;img src="/static-img/xfGrNsU5spUZtFAUfK3QV50WuDjT7o5SOSToS2JDYbCqX-Tp819Vigx9tN9ELc5tH1QXEnyNt0S4h0-7hXhV7KX1SeBHkvel4qfcx-aj-sRZ5_4XntshbB6rXr2hHKizHZk6ZvKBydA-gATBCNnBeX4SPCGTP016Q5Z3rVJCnV7iA6_6hQKROCw0fP1oGAhc.png"&gt;&lt;/p&gt;&lt;p&gt;</w:t>
      </w:r>
      <w:r>
        <w:rPr>
          <w:sz w:val="32"/>
          <w:szCs w:val="32"/>
        </w:rPr>
        <w:t>记得初次见到楚晚宁时，那是一个风暴前夕的小镇。他站在海边，目光远眺，仿佛已经踏上了去往遥远彼岸的船只。那时候，他只是一个普通的小镇少年，却有着非凡的心灵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，他决定离开小镇，一路向北寻找属于自己的位置。在这个过程中，无数次遭遇了强烈的风雨，但他从未放弃过。每当天气恶劣时，他就会闭上眼睛，用心感受那股力量，然后再次展开 </w:t>
      </w:r>
      <w:r>
        <w:rPr>
          <w:sz w:val="32"/>
          <w:szCs w:val="32"/>
        </w:rPr>
        <w:t>sails</w:t>
      </w:r>
      <w:r>
        <w:rPr>
          <w:sz w:val="32"/>
          <w:szCs w:val="32"/>
        </w:rPr>
        <w:t>（帆），继续前进。</w:t>
      </w:r>
      <w:r>
        <w:rPr>
          <w:sz w:val="32"/>
          <w:szCs w:val="32"/>
        </w:rPr>
        <w:t>&lt;/p&gt;&lt;p&gt;&lt;img src="/static-img/iAhtEvdSqEHY41Bk5N3HS50WuDjT7o5SOSToS2JDYbCqX-Tp819Vigx9tN9ELc5tH1QXEnyNt0S4h0-7hXhV7KX1SeBHkvel4qfcx-aj-sRZ5_4XntshbB6rXr2hHKizHZk6ZvKBydA-gATBCNnBeX4SPCGTP016Q5Z3rVJCnV7iA6_6hQKROCw0fP1oGAhc.png"&gt;&lt;/p&gt;&lt;p&gt;</w:t>
      </w:r>
      <w:r>
        <w:rPr>
          <w:sz w:val="32"/>
          <w:szCs w:val="32"/>
        </w:rPr>
        <w:t>有一段时间，楚晚宁因为资金短缺差点要放弃，但就在这时，一位慷慨的人物出现了，为他提供了必要的支持。这让他深刻体会到了人间的情谊和帮助，也更加坚定了自己追求梦想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楚晚宁已是一名成功的作家，每一次出版新书，都像是对过去自己的一种肯定。在他的每一篇作品中，“墨燃”、“痴缠”、“风雨”这些词汇，如同生命中的重要标记，它们记录着他不断挑战自我的历程，以及在逆境中的坚持与毅力。</w:t>
      </w:r>
      <w:r>
        <w:rPr>
          <w:sz w:val="32"/>
          <w:szCs w:val="32"/>
        </w:rPr>
        <w:t>&lt;/p&gt;&lt;p&gt;&lt;img src="/static-img/MJ6CdKUxb3Ax1IcmjyVkxZ0WuDjT7o5SOSToS2JDYbCqX-Tp819Vigx9tN9ELc5tH1QXEnyNt0S4h0-7hXhV7KX1SeBHkvel4qfcx-aj-sRZ5_4XntshbB6rXr2hHKizHZk6ZvKBydA-gATBCNnBeX4SPCGTP016Q5Z3rVJCnV7iA6_6hQKROCw0fP1oGAhc.png"&gt;&lt;/p&gt;&lt;p&gt;</w:t>
      </w:r>
      <w:r>
        <w:rPr>
          <w:sz w:val="32"/>
          <w:szCs w:val="32"/>
        </w:rPr>
        <w:t>如果你现在正站在某个十字路口，不知如何选择方向，或许可以借鉴一下楚晚宁的情况。不要害怕困难，更不要轻易放弃。只有勇敢地迎接挑战，你才能真正地“无删减”，把所有可能实现的事情都尝试一遍，只为找到那个属于你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变数，就像大海一样广阔而又深邃。但只要我们保持对美好事物的一腔热情，就能够用“狂帆破浪”的决心，以一种积极、乐观的心态去面对任何困境，最终抵达那个我们一直渴望的地方。</w:t>
      </w:r>
      <w:r>
        <w:rPr>
          <w:sz w:val="32"/>
          <w:szCs w:val="32"/>
        </w:rPr>
        <w:t>&lt;/p&gt;&lt;p&gt;&lt;img src="/static-img/fa-WkEpwscL6NaWKDew6jZ0WuDjT7o5SOSToS2JDYbCqX-Tp819Vigx9tN9ELc5tH1QXEnyNt0S4h0-7hXhV7KX1SeBHkvel4qfcx-aj-sRZ5_4XntshbB6rXr2hHKizHZk6ZvKBydA-gATBCNnBeX4SPCGTP016Q5Z3rVJCnV7iA6_6hQKROCw0fP1oGAhc.jpg"&gt;&lt;/p&gt;&lt;p&gt;&lt;a href = "/doc/344872-</w:t>
      </w:r>
      <w:r>
        <w:rPr>
          <w:sz w:val="32"/>
          <w:szCs w:val="32"/>
        </w:rPr>
        <w:t>墨燃楚晚宁痴缠风雨夜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帆破浪追逐梦想的不懈之旅</w:t>
      </w:r>
      <w:r>
        <w:rPr>
          <w:sz w:val="32"/>
          <w:szCs w:val="32"/>
        </w:rPr>
        <w:t>.doc" rel="alternate" download="344872-</w:t>
      </w:r>
      <w:r>
        <w:rPr>
          <w:sz w:val="32"/>
          <w:szCs w:val="32"/>
        </w:rPr>
        <w:t>墨燃楚晚宁痴缠风雨夜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帆破浪追逐梦想的不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