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追忆与超越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种名为“忘忧草”的奇草，它被传说中拥有让人忘却一切痛苦和烦恼的能力。然而，正如任何力量一样，这种力量也伴随着潜在的危险。以下是对这种植物及其影响的一些深入探讨。</w:t>
      </w:r>
      <w:r>
        <w:rPr>
          <w:sz w:val="32"/>
          <w:szCs w:val="32"/>
        </w:rPr>
        <w:t>&lt;/p&gt;&lt;p&gt;&lt;img src="/static-img/a0R7fXaG_Z60aohM5EXs9TMJZgRnlT2SepuY2shma690bh0c9mbNDI-WQFuToG4G.jpg"&gt;&lt;/p&gt;&lt;p&gt;</w:t>
      </w:r>
      <w:r>
        <w:rPr>
          <w:sz w:val="32"/>
          <w:szCs w:val="32"/>
        </w:rPr>
        <w:t>忘忧草背后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开始，人们就对忘忧草充满了好奇与恐惧。它出现在民间故事、神话传说以及各种宗教仪式中，不仅象征着解脱，也常常被视作一种禁果。这份复杂的情感，让我们不由自主地去思考它真正代表的是什么？</w:t>
      </w:r>
      <w:r>
        <w:rPr>
          <w:sz w:val="32"/>
          <w:szCs w:val="32"/>
        </w:rPr>
        <w:t>&lt;/p&gt;&lt;p&gt;&lt;img src="/static-img/9PNohOn8Ur8aoFfW6U3b6DMJZgRnlT2SepuY2shma6-xK7zziMaaoe5rN9pJysyi-Xk9ID-k20YpUAa3He2GXxpcZUDMF0f6_wj4r3x9u9dxEYJrlaQOR-FuKt3jWIW3w94bDHcSKZrQg0bQ2LiFyKX1SeBHkvel4qfcx-aj-sRcPiuujwh40Gpy-vChCCVH.jpg"&gt;&lt;/p&gt;&lt;p&gt;</w:t>
      </w:r>
      <w:r>
        <w:rPr>
          <w:sz w:val="32"/>
          <w:szCs w:val="32"/>
        </w:rPr>
        <w:t>忘忧草新中文字幕中的哲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学作品中，无论是影视剧本还是小说，忘忧草都成为了一个引人深思的话题。它往往用来反映人类对于幸福和悲伤处理方式的心理状态，从而引发读者或观众对于生命意义和价值观念的大讨论。</w:t>
      </w:r>
      <w:r>
        <w:rPr>
          <w:sz w:val="32"/>
          <w:szCs w:val="32"/>
        </w:rPr>
        <w:t>&lt;/p&gt;&lt;p&gt;&lt;img src="/static-img/2OaMsqqJ_W-vnWV-D9iUuzMJZgRnlT2SepuY2shma6-xK7zziMaaoe5rN9pJysyi-Xk9ID-k20YpUAa3He2GXxpcZUDMF0f6_wj4r3x9u9dxEYJrlaQOR-FuKt3jWIW3w94bDHcSKZrQg0bQ2LiFyKX1SeBHkvel4qfcx-aj-sRcPiuujwh40Gpy-vChCCVH.jpg"&gt;&lt;/p&gt;&lt;p&gt;</w:t>
      </w:r>
      <w:r>
        <w:rPr>
          <w:sz w:val="32"/>
          <w:szCs w:val="32"/>
        </w:rPr>
        <w:t>忘忧草如何影响个人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临极度的痛苦时，他们可能会寻求一些能够帮助他们逃避现实的问题解决方法。而遗憾的是，这些方法很少能提供持久且健康的解决方案。在许多情况下，它们只不过是一种短暂的心灵逃避，而不是真正的心灵疗愈。</w:t>
      </w:r>
      <w:r>
        <w:rPr>
          <w:sz w:val="32"/>
          <w:szCs w:val="32"/>
        </w:rPr>
        <w:t>&lt;/p&gt;&lt;p&gt;&lt;img src="/static-img/bLxlr0YEPKHeeCWKpRYJUTMJZgRnlT2SepuY2shma6-xK7zziMaaoe5rN9pJysyi-Xk9ID-k20YpUAa3He2GXxpcZUDMF0f6_wj4r3x9u9dxEYJrlaQOR-FuKt3jWIW3w94bDHcSKZrQg0bQ2LiFyKX1SeBHkvel4qfcx-aj-sRcPiuujwh40Gpy-vChCCVH.jpg"&gt;&lt;/p&gt;&lt;p&gt;</w:t>
      </w:r>
      <w:r>
        <w:rPr>
          <w:sz w:val="32"/>
          <w:szCs w:val="32"/>
        </w:rPr>
        <w:t>忘忧草背后的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的有办法让自己或者他人完全摆脱痛苦，那么这样的能力是否应该被使用？这涉及到伦理学上的严峻问题，因为每个人心中的界限都是不同的，并且每个人对待痛苦都有自己的态度和接受程度。</w:t>
      </w:r>
      <w:r>
        <w:rPr>
          <w:sz w:val="32"/>
          <w:szCs w:val="32"/>
        </w:rPr>
        <w:t>&lt;/p&gt;&lt;p&gt;&lt;img src="/static-img/Cg9hRXuLWx_-Mh9EMxj0RjMJZgRnlT2SepuY2shma6-xK7zziMaaoe5rN9pJysyi-Xk9ID-k20YpUAa3He2GXxpcZUDMF0f6_wj4r3x9u9dxEYJrlaQOR-FuKt3jWIW3w94bDHcSKZrQg0bQ2LiFyKX1SeBHkvel4qfcx-aj-sRcPiuujwh40Gpy-vChCCVH.jpg"&gt;&lt;/p&gt;&lt;p&gt;</w:t>
      </w:r>
      <w:r>
        <w:rPr>
          <w:sz w:val="32"/>
          <w:szCs w:val="32"/>
        </w:rPr>
        <w:t>对于未来的人类社会可能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有一天，我们真的能够通过科学手段创造出一种类似于“忘忧草”的物质，那么这种技术将如何改变我们的社会结构？将会有人因为害怕失去记忆而拒绝使用这个技术吗？又或者，它会成为所有人争相拥有的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忘恩负义”、“过度依赖”等词汇都会浮现在我们的脑海里。当我们站在历史长河中的某个节点，看看那些曾经试图以各种方式逃避现实的人们时，我们不禁要思考——这是不是一种永恒的话题，是不是人类心灵深处的一个永恒难题呢？</w:t>
      </w:r>
      <w:r>
        <w:rPr>
          <w:sz w:val="32"/>
          <w:szCs w:val="32"/>
        </w:rPr>
        <w:t>&lt;/p&gt;&lt;p&gt;&lt;a href = "/doc/344222-</w:t>
      </w:r>
      <w:r>
        <w:rPr>
          <w:sz w:val="32"/>
          <w:szCs w:val="32"/>
        </w:rPr>
        <w:t>忘忧草追忆与超越的双刃剑</w:t>
      </w:r>
      <w:r>
        <w:rPr>
          <w:sz w:val="32"/>
          <w:szCs w:val="32"/>
        </w:rPr>
        <w:t>.doc" rel="alternate" download="344222-</w:t>
      </w:r>
      <w:r>
        <w:rPr>
          <w:sz w:val="32"/>
          <w:szCs w:val="32"/>
        </w:rPr>
        <w:t>忘忧草追忆与超越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