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微笑背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小红的女子，她拥有着一张如同春日花开般绽放的笑容。她的笑容不仅能照亮周围人的心房，更让人忍不住想知道，这份温柔与纯净是如何被这位美丽娇妻所展现出来。</w:t>
      </w:r>
      <w:r>
        <w:rPr>
          <w:sz w:val="32"/>
          <w:szCs w:val="32"/>
        </w:rPr>
        <w:t>&lt;/p&gt;&lt;p&gt;&lt;img src="/static-img/9gWYuE-KGG21n2uIVgbxcg5Wsf8uI5Gnp-0VkbhJg0xQwGi7G48dqeFHmTl5tsEn.png"&gt;&lt;/p&gt;&lt;p&gt;</w:t>
      </w:r>
      <w:r>
        <w:rPr>
          <w:sz w:val="32"/>
          <w:szCs w:val="32"/>
        </w:rPr>
        <w:t>日常生活中的温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，太阳升起，小红便会坐在窗边，轻声地唱着歌。她那清脆的声音，就像晨露一般清新，让人心旷神怡。在这个过程中，她总是穿着简单却又优雅的家居服，那种淡雅之气仿佛能让所有烦恼都随风而去。这样的场景，让她丈夫和朋友们都不禁感叹：这位娇妻简直就是生活中的天使。</w:t>
      </w:r>
      <w:r>
        <w:rPr>
          <w:sz w:val="32"/>
          <w:szCs w:val="32"/>
        </w:rPr>
        <w:t>&lt;/p&gt;&lt;p&gt;&lt;img src="/static-img/SWqi6c8IvtKI7H3ZL9iWXQ5Wsf8uI5Gnp-0VkbhJg0xZrhq1dcXuOtlkNClWgh4Ge8vfK4wWQK6coOCPaFbGTtZKBjYSCVScrddE-BhUL403xQb3jedob_BZwUl8bJCVM7fg4xiCqGXVKcOFSczab1ez0Nb6XQ7XeBBE0V-3BXgvoh8vsg7jte293j4Gu8oB.jpg"&gt;&lt;/p&gt;&lt;p&gt;</w:t>
      </w:r>
      <w:r>
        <w:rPr>
          <w:sz w:val="32"/>
          <w:szCs w:val="32"/>
        </w:rPr>
        <w:t>烹饪技艺与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手艺也是一个令她受宠爱的人物。她烹饪出的每一道菜肴，都透露出一种对美好事物追求极致的心态。她用心挑选食材，用技巧进行烹调，每一次盛盘时，都是一次艺术品的诞生。因此，家里的饭桌总是充满了欢声笑语，也正因为如此，小红成为了家庭中不可或缺的一部分。</w:t>
      </w:r>
      <w:r>
        <w:rPr>
          <w:sz w:val="32"/>
          <w:szCs w:val="32"/>
        </w:rPr>
        <w:t>&lt;/p&gt;&lt;p&gt;&lt;img src="/static-img/8LIPDfjxAkH1FN__kilvrg5Wsf8uI5Gnp-0VkbhJg0xZrhq1dcXuOtlkNClWgh4Ge8vfK4wWQK6coOCPaFbGTtZKBjYSCVScrddE-BhUL403xQb3jedob_BZwUl8bJCVM7fg4xiCqGXVKcOFSczab1ez0Nb6XQ7XeBBE0V-3BXgvoh8vsg7jte293j4Gu8oB.png"&gt;&lt;/p&gt;&lt;p&gt;</w:t>
      </w:r>
      <w:r>
        <w:rPr>
          <w:sz w:val="32"/>
          <w:szCs w:val="32"/>
        </w:rPr>
        <w:t>阅读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之外，小红还是一个书虫。她喜欢阅读各种类型的小说、历史书籍以及哲学著作。这不仅丰富了她的知识，还使得她在谈论任何话题时都能够游刃有余。这也让她的丈夫和朋友们感到惊喜，因为他们从未料到这样一个娇妻竟然内藏这么多才华。</w:t>
      </w:r>
      <w:r>
        <w:rPr>
          <w:sz w:val="32"/>
          <w:szCs w:val="32"/>
        </w:rPr>
        <w:t>&lt;/p&gt;&lt;p&gt;&lt;img src="/static-img/XZI8mpmZCvKi_oCeYXZEQA5Wsf8uI5Gnp-0VkbhJg0xZrhq1dcXuOtlkNClWgh4Ge8vfK4wWQK6coOCPaFbGTtZKBjYSCVScrddE-BhUL403xQb3jedob_BZwUl8bJCVM7fg4xiCqGXVKcOFSczab1ez0Nb6XQ7XeBBE0V-3BXgvoh8vsg7jte293j4Gu8oB.jpg"&gt;&lt;/p&gt;&lt;p&gt;</w:t>
      </w:r>
      <w:r>
        <w:rPr>
          <w:sz w:val="32"/>
          <w:szCs w:val="32"/>
        </w:rPr>
        <w:t>社交活动中的活力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红性格温婉，但是在社交场合中，她却展现出了超乎常人的魅力。她参加过各种聚会，无论是高级晚宴还是街头巷尾的小型派对，她总能融入其中，与人交流融洽。这种能力，使得她成了许多人的好友，也为她的丈夫赢得了更多尊重和赞誉。</w:t>
      </w:r>
      <w:r>
        <w:rPr>
          <w:sz w:val="32"/>
          <w:szCs w:val="32"/>
        </w:rPr>
        <w:t>&lt;/p&gt;&lt;p&gt;&lt;img src="/static-img/k0xEyq8gQldv-7du-j0Bgg5Wsf8uI5Gnp-0VkbhJg0xZrhq1dcXuOtlkNClWgh4Ge8vfK4wWQK6coOCPaFbGTtZKBjYSCVScrddE-BhUL403xQb3jedob_BZwUl8bJCVM7fg4xiCqGXVKcOFSczab1ez0Nb6XQ7XeBBE0V-3BXgvoh8vsg7jte293j4Gu8oB.jpg"&gt;&lt;/p&gt;&lt;p&gt;</w:t>
      </w:r>
      <w:r>
        <w:rPr>
          <w:sz w:val="32"/>
          <w:szCs w:val="32"/>
        </w:rPr>
        <w:t>内心深处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看似完美无瑕，但小红并非没有自己的情感世界。在深夜，当一切安静下来的时候，只有星空可以作为唯一的倾诉者。那时候，她的心里可能充满了对未来、对爱情甚至可能还有些许忧虑。但即使如此，这个娇妻依旧坚强地面对每一天，不断前行，因为她明白，只要自己努力，就一定能够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态度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于“玩朋友漂亮娇妻”的人们来说，小红就像是生活的一个缩影。当我们看到这一切，我们仿佛被告知了一件重要的事实：真正意义上的美丽并不仅限于外表，而更在于一个人内在所蕴含的情感、智慧以及勇气。而这些正是通过小红这个角色展示给我们的最好的教训之一——学会欣赏生命中那些平凡但又值得珍惜的地方。</w:t>
      </w:r>
      <w:r>
        <w:rPr>
          <w:sz w:val="32"/>
          <w:szCs w:val="32"/>
        </w:rPr>
        <w:t>&lt;/p&gt;&lt;p&gt;&lt;a href = "/doc/343889-</w:t>
      </w:r>
      <w:r>
        <w:rPr>
          <w:sz w:val="32"/>
          <w:szCs w:val="32"/>
        </w:rPr>
        <w:t>温婉的微笑背后隐藏的秘密</w:t>
      </w:r>
      <w:r>
        <w:rPr>
          <w:sz w:val="32"/>
          <w:szCs w:val="32"/>
        </w:rPr>
        <w:t>.doc" rel="alternate" download="343889-</w:t>
      </w:r>
      <w:r>
        <w:rPr>
          <w:sz w:val="32"/>
          <w:szCs w:val="32"/>
        </w:rPr>
        <w:t>温婉的微笑背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