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小说续集我和江湖的新篇章追忆与期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笔下，千山暮雪小说续集的故事仿佛是一场永无止境的旅程。前传中，我们见证了主角如何在逆境中蜕变，成长为了一名真正的江湖人士。但是，任何故事都无法完满地结束，而是需要新的篇章来补充和延伸。</w:t>
      </w:r>
      <w:r>
        <w:rPr>
          <w:sz w:val="32"/>
          <w:szCs w:val="32"/>
        </w:rPr>
        <w:t>&lt;/p&gt;&lt;p&gt;&lt;img src="/static-img/ps4Ab0BJ2eqzQ18SIAFthpK7gFMe8ljeAqDNR707473TFxDtVAf45RghzYt695fZ.jpg"&gt;&lt;/p&gt;&lt;p&gt;</w:t>
      </w:r>
      <w:r>
        <w:rPr>
          <w:sz w:val="32"/>
          <w:szCs w:val="32"/>
        </w:rPr>
        <w:t>《我和江湖的新篇章：追忆与期待》正是这样的续集。在这部作品中，我不再是一个年轻的小子，而是一个有着丰富经验、深刻理解的人。我所面对的，不再仅仅是个人成长的问题，而是整个江湖的大局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那些难忘的时光，如同一首悠扬的歌曲，在我的心间萌生出一种淡淡的情感。那些与兄弟们共度过的艰苦岁月，那些在风雨中的相互扶持，那些不经意间展现出的英雄气概——它们都是我生命中宝贵的一课，它们让我明白，无论何时何地，只要有江湖，这个世界总会充满希望。</w:t>
      </w:r>
      <w:r>
        <w:rPr>
          <w:sz w:val="32"/>
          <w:szCs w:val="32"/>
        </w:rPr>
        <w:t>&lt;/p&gt;&lt;p&gt;&lt;img src="/static-img/z7VTZaZaovSiGl4EQaugrJK7gFMe8ljeAqDNR707472TDKDnXfac8NX_YEcBe4V1A4Jf4nxkD6bGvG_EWLxaGZvAXwokq_Wc9HfM8TahKJl16ozpVbcURIFJcvcgkIFFtkyMLrcChtde_SF4f7yqwU9OLvgcsN-6630iGol7Iq0L8dbQhkkWolEaFy2GYNBGqQKO-W32RKyf3o_UhINeWQ.jpg"&gt;&lt;/p&gt;&lt;p&gt;</w:t>
      </w:r>
      <w:r>
        <w:rPr>
          <w:sz w:val="32"/>
          <w:szCs w:val="32"/>
        </w:rPr>
        <w:t>然而，当我们站在新的起点上，我也意识到眼前的路途依然漫长而复杂。作为一个已经走过了许多风雨的人，我知道，要想继续保持那份初心和勇气，并且能够适应不断变化的地势，就必须不断学习、不断进步。这就是为什么我说这是“追忆”，因为它让我们从过去汲取力量；同时也是“期待”，因为每一次努力，都可能带来新的发现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千山暮雪小说续集”这一系列将继续向前推进，每一段文字都承载着更多关于爱恨情仇、友谊与忠诚等主题。我相信，只要大家陪伴在身边，一起观赏这片江湖，我们必将看到更加精彩纷呈的人物形象，以及更加震撼人心的情节发展。</w:t>
      </w:r>
      <w:r>
        <w:rPr>
          <w:sz w:val="32"/>
          <w:szCs w:val="32"/>
        </w:rPr>
        <w:t>&lt;/p&gt;&lt;p&gt;&lt;img src="/static-img/UdnlroRg3y1QfSiLr78p45K7gFMe8ljeAqDNR707472TDKDnXfac8NX_YEcBe4V1A4Jf4nxkD6bGvG_EWLxaGZvAXwokq_Wc9HfM8TahKJl16ozpVbcURIFJcvcgkIFFtkyMLrcChtde_SF4f7yqwU9OLvgcsN-6630iGol7Iq0L8dbQhkkWolEaFy2GYNBGqQKO-W32RKyf3o_UhINeWQ.jpg"&gt;&lt;/p&gt;&lt;p&gt;</w:t>
      </w:r>
      <w:r>
        <w:rPr>
          <w:sz w:val="32"/>
          <w:szCs w:val="32"/>
        </w:rPr>
        <w:t>最后，让我们一起踏上这条未知之路，不畏艰险，以坚定的信念去迎接每一个挑战，因为只有这样，我们才能真正地成为那个值得被记住的人。而这个过程，就是《千山暮雪小说续集》给我们的最美良言，也是我给自己的最真挚告诫。</w:t>
      </w:r>
      <w:r>
        <w:rPr>
          <w:sz w:val="32"/>
          <w:szCs w:val="32"/>
        </w:rPr>
        <w:t>&lt;/p&gt;&lt;p&gt;&lt;a href = "/doc/343828-</w:t>
      </w:r>
      <w:r>
        <w:rPr>
          <w:sz w:val="32"/>
          <w:szCs w:val="32"/>
        </w:rPr>
        <w:t>千山暮雪小说续集我和江湖的新篇章追忆与期待</w:t>
      </w:r>
      <w:r>
        <w:rPr>
          <w:sz w:val="32"/>
          <w:szCs w:val="32"/>
        </w:rPr>
        <w:t>.doc" rel="alternate" download="343828-</w:t>
      </w:r>
      <w:r>
        <w:rPr>
          <w:sz w:val="32"/>
          <w:szCs w:val="32"/>
        </w:rPr>
        <w:t>千山暮雪小说续集我和江湖的新篇章追忆与期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