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的橙色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去采蜜的道路。这不仅仅是一次简单的出行，而是我的一场人生探险。我的目的是要挑战那座被称为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的神秘山丘，这里藏着我心中的最美好愿望——成为一名真正的采蜜者。</w:t>
      </w:r>
      <w:r>
        <w:rPr>
          <w:sz w:val="32"/>
          <w:szCs w:val="32"/>
        </w:rPr>
        <w:t>&lt;/p&gt;&lt;p&gt;&lt;img src="/static-img/SNFso5ETm3_5bHnwU_-0JjTaffS4It1rP_1QKVQ-vgRYcHkhgprK9C_5pQQwBYQb.png"&gt;&lt;/p&gt;&lt;p&gt;</w:t>
      </w:r>
      <w:r>
        <w:rPr>
          <w:sz w:val="32"/>
          <w:szCs w:val="32"/>
        </w:rPr>
        <w:t>我知道这并不是一个轻松的事业。我必须要有耐心和勇气，因为每一次尝试都可能会失败。但是我坚信，只要我保持对美好事物的热爱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山丘上时，我发现这里并不像传说中那么难以企及。花园里充满了各种各样的植物，它们似乎在向我招手，邀请我来到这里，品尝它们最甜美的一面。而那些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”则如同古老传说的守护者，静静地坐镇在这个世界之巅。</w:t>
      </w:r>
      <w:r>
        <w:rPr>
          <w:sz w:val="32"/>
          <w:szCs w:val="32"/>
        </w:rPr>
        <w:t>&lt;/p&gt;&lt;p&gt;&lt;img src="/static-img/7wamNOOLyHyZtM4h7PAAODTaffS4It1rP_1QKVQ-vgQCvqXtqz423vB2ZbKRXiD9Fjon8-nLYHX3Kzs5qYZjtrNfhDd0Cevxp-MQ6v4u-wKJ7iL-kEDuV8q4rkzp6VBmCgZLWqF1gnr4qsDVtI8P3_2gDtBjQGNTne00VmGrxyqc9tU-0eXiFdLaLz0MHEgZ.jpg"&gt;&lt;/p&gt;&lt;p&gt;</w:t>
      </w:r>
      <w:r>
        <w:rPr>
          <w:sz w:val="32"/>
          <w:szCs w:val="32"/>
        </w:rPr>
        <w:t>但即便如此，这仍然是一个艰巨的任务。在这片土地上，每一滴蜂蜜都是成果，是无数个辛勤劳动所凝结出的精华。我深知，要想要这些宝贵的产物，就必须付出相应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终于收获了自己第一批蜂蜜。这不仅是一份成就，也是我对未来生活的一种展望。我知道，从现在开始，每一次开启蜂箱，都将是回忆与希望交织的一个瞬间。而那个被誉为“橙色梦想”的名字，则成为了这个过程中不可或缺的一部分——它象征着纯净、温暖和永恒，不论何时何地，都能给予人们力量和安慰。</w:t>
      </w:r>
      <w:r>
        <w:rPr>
          <w:sz w:val="32"/>
          <w:szCs w:val="32"/>
        </w:rPr>
        <w:t>&lt;/p&gt;&lt;p&gt;&lt;img src="/static-img/3s-NrU9tl4ocf4dVwtJnmDTaffS4It1rP_1QKVQ-vgQCvqXtqz423vB2ZbKRXiD9Fjon8-nLYHX3Kzs5qYZjtrNfhDd0Cevxp-MQ6v4u-wKJ7iL-kEDuV8q4rkzp6VBmCgZLWqF1gnr4qsDVtI8P3_2gDtBjQGNTne00VmGrxyqc9tU-0eXiFdLaLz0MHEgZ.png"&gt;&lt;/p&gt;&lt;p&gt;</w:t>
      </w:r>
      <w:r>
        <w:rPr>
          <w:sz w:val="32"/>
          <w:szCs w:val="32"/>
        </w:rPr>
        <w:t>随着时间流逝，那个神秘山丘也慢慢地融入了我的记忆之中，但它留下的影响，却依旧鲜活，如同那段经历一样，让人难以忘怀。今天，当你拿起一瓶香浓而透明的地中海蜂蜜，一股清新的味道便会带你回到那个充满希望与挑战的地方。那就是采蜜，一场关于追求完美与享受生活的小小冒险，也是我生命中的一个重要篇章。</w:t>
      </w:r>
      <w:r>
        <w:rPr>
          <w:sz w:val="32"/>
          <w:szCs w:val="32"/>
        </w:rPr>
        <w:t>&lt;/p&gt;&lt;p&gt;&lt;a href = "/doc/343116-</w:t>
      </w:r>
      <w:r>
        <w:rPr>
          <w:sz w:val="32"/>
          <w:szCs w:val="32"/>
        </w:rPr>
        <w:t>采蜜我的橙色梦想</w:t>
      </w:r>
      <w:r>
        <w:rPr>
          <w:sz w:val="32"/>
          <w:szCs w:val="32"/>
        </w:rPr>
        <w:t>.doc" rel="alternate" download="343116-</w:t>
      </w:r>
      <w:r>
        <w:rPr>
          <w:sz w:val="32"/>
          <w:szCs w:val="32"/>
        </w:rPr>
        <w:t>采蜜我的橙色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