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我是如何应对儿子的连环求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应对儿子的连环求助的</w:t>
      </w:r>
      <w:r>
        <w:rPr>
          <w:sz w:val="32"/>
          <w:szCs w:val="32"/>
        </w:rPr>
        <w:t>&lt;/p&gt;&lt;p&gt;&lt;img src="/static-img/niMLoSaJepo4B9XT2L-QGX1e--SXYk7xjLbFKH93ZHe_3V4sUMiLh9NaI__sl7YV.jpg"&gt;&lt;/p&gt;&lt;p&gt;</w:t>
      </w:r>
      <w:r>
        <w:rPr>
          <w:sz w:val="32"/>
          <w:szCs w:val="32"/>
        </w:rPr>
        <w:t>记得有一天晚上，我的儿子好像受到了什么奇怪的影响，他一整晚上非停不歇地要我三回。每次他伸手来找我时，我都觉得自己的心脏跳得好快，就像那部流行的“儿子一晚上要我三回怎么办呢视频”中描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因为他的身体不适，或者是学校的事情让他感到烦恼，但事实却是完全不同。他告诉我，每次都是因为玩游戏的时候发生了什么特别的事情，让他既紧张又兴奋，不知道该如何处理。</w:t>
      </w:r>
      <w:r>
        <w:rPr>
          <w:sz w:val="32"/>
          <w:szCs w:val="32"/>
        </w:rPr>
        <w:t>&lt;/p&gt;&lt;p&gt;&lt;img src="/static-img/w139MhBmivFOvRmgU0gbs31e--SXYk7xjLbFKH93ZHeTipYVdbkxxtgfyhUx0qPdbcpVvWz4RggG0emQpmAoZ6xyiWVOG1MXJGXoAJ4D-ibDLEDSRWG3toSVbZSrCQFzBAwh3TAjPnndrhbxF_vVFTTid7fDo8spX7sOs3gmYno.jpg"&gt;&lt;/p&gt;&lt;p&gt;</w:t>
      </w:r>
      <w:r>
        <w:rPr>
          <w:sz w:val="32"/>
          <w:szCs w:val="32"/>
        </w:rPr>
        <w:t>为了帮助他解决问题，同时也想了解一下到底发生了什么，我决定留下来陪着他一起看完游戏。这段时间里，我们聊了很多事情，从游戏中的小秘密到生活中的大挑战，几乎把所有的话题都覆盖了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，这个“连环求助”的行为其实是一个信任和沟通的问题。孩子们有时候会通过这样的方式来测试我们的耐心和关怀，也许他们需要的是一个倾听者，而不是简单的解决方案。</w:t>
      </w:r>
      <w:r>
        <w:rPr>
          <w:sz w:val="32"/>
          <w:szCs w:val="32"/>
        </w:rPr>
        <w:t>&lt;/p&gt;&lt;p&gt;&lt;img src="/static-img/VL4LLI_t2Km6RqWGGXMrtX1e--SXYk7xjLbFKH93ZHeTipYVdbkxxtgfyhUx0qPdbcpVvWz4RggG0emQpmAoZ6xyiWVOG1MXJGXoAJ4D-ibDLEDSRWG3toSVbZSrCQFzBAwh3TAjPnndrhbxF_vVFTTid7fDo8spX7sOs3gmYno.jpg"&gt;&lt;/p&gt;&lt;p&gt;</w:t>
      </w:r>
      <w:r>
        <w:rPr>
          <w:sz w:val="32"/>
          <w:szCs w:val="32"/>
        </w:rPr>
        <w:t>所以，当接下来的几天里，他再次出现类似的情况时，我并没有立即出手相救。我选择先静静地坐在旁边，用我的存在来安慰他的心灵，并鼓励他自己去寻找解决问题的方法。在这个过程中，我们之间的情感纽带变得更加牢固，而那些曾经让我焦虑不安的小插曲，也成为了我们共同成长的一个重要篇章。</w:t>
      </w:r>
      <w:r>
        <w:rPr>
          <w:sz w:val="32"/>
          <w:szCs w:val="32"/>
        </w:rPr>
        <w:t>&lt;/p&gt;&lt;p&gt;&lt;a href = "/doc/342694-</w:t>
      </w:r>
      <w:r>
        <w:rPr>
          <w:sz w:val="32"/>
          <w:szCs w:val="32"/>
        </w:rPr>
        <w:t>儿子一晚上要我三回怎么办呢视频我是如何应对儿子的连环求助的</w:t>
      </w:r>
      <w:r>
        <w:rPr>
          <w:sz w:val="32"/>
          <w:szCs w:val="32"/>
        </w:rPr>
        <w:t>.doc" rel="alternate" download="342694-</w:t>
      </w:r>
      <w:r>
        <w:rPr>
          <w:sz w:val="32"/>
          <w:szCs w:val="32"/>
        </w:rPr>
        <w:t>儿子一晚上要我三回怎么办呢视频我是如何应对儿子的连环求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