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手越来越不安分公共交通的不规则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手越来越不安分</w:t>
      </w:r>
      <w:r>
        <w:rPr>
          <w:sz w:val="32"/>
          <w:szCs w:val="32"/>
        </w:rPr>
        <w:t>&lt;/p&gt;&lt;p&gt;&lt;img src="/static-img/tUOFPZv2M-tx1taXeUuTruWZeecyG2vEzypiKI0LsVaIjHB5ANGNuHYHfnqKF04S.jpg"&gt;&lt;/p&gt;&lt;p&gt;</w:t>
      </w:r>
      <w:r>
        <w:rPr>
          <w:sz w:val="32"/>
          <w:szCs w:val="32"/>
        </w:rPr>
        <w:t>为什么他总是做出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上午，公交车内座无虚席，每个人都沉浸在自己的世界中。然而，一位乘客的手却不受控制地不断移动，这让周围的人感到困惑和不安。</w:t>
      </w:r>
      <w:r>
        <w:rPr>
          <w:sz w:val="32"/>
          <w:szCs w:val="32"/>
        </w:rPr>
        <w:t>&lt;/p&gt;&lt;p&gt;&lt;img src="/static-img/-R8Np80L5oI0jQnBQPhggeWZeecyG2vEzypiKI0LsVbGnGOBbn1P0_LascK-t426x8Eau9liUvE-E6VEULB_DYbuobj6DfP5ctjz5TqZ7mGpO7-paz8L9UEWKFcNquFrcHXqmbt58iT2zzhII1l7y-XFikpvxwsK4xPo-fnOWSVHnlXIKOpAZ_R_m2koHhUK.jpg"&gt;&lt;/p&gt;&lt;p&gt;</w:t>
      </w:r>
      <w:r>
        <w:rPr>
          <w:sz w:val="32"/>
          <w:szCs w:val="32"/>
        </w:rPr>
        <w:t>他为什么需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开始悄无声息地从膝盖上升起，似乎是在寻找某种刺激。它轻轻触碰了座椅的扶手，然后又迅速撤回去。这一幕被其他乘客注意到了，他们开始好奇这位神秘男子的动机。</w:t>
      </w:r>
      <w:r>
        <w:rPr>
          <w:sz w:val="32"/>
          <w:szCs w:val="32"/>
        </w:rPr>
        <w:t>&lt;/p&gt;&lt;p&gt;&lt;img src="/static-img/qvLxEWOjGvGoq7CheRpsnuWZeecyG2vEzypiKI0LsVbGnGOBbn1P0_LascK-t426x8Eau9liUvE-E6VEULB_DYbuobj6DfP5ctjz5TqZ7mGpO7-paz8L9UEWKFcNquFrcHXqmbt58iT2zzhII1l7y-XFikpvxwsK4xPo-fnOWSVHnlXIKOpAZ_R_m2koHhUK.jpg"&gt;&lt;/p&gt;&lt;p&gt;</w:t>
      </w:r>
      <w:r>
        <w:rPr>
          <w:sz w:val="32"/>
          <w:szCs w:val="32"/>
        </w:rPr>
        <w:t>这会给他带来什么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的手变得更加不稳定，它不仅仅是在摸索，而是似乎在寻找某个目标。一些胆大的乘客试图与他交流，但他的目光始终坚定且神秘，没有人能解开这个谜团。</w:t>
      </w:r>
      <w:r>
        <w:rPr>
          <w:sz w:val="32"/>
          <w:szCs w:val="32"/>
        </w:rPr>
        <w:t>&lt;/p&gt;&lt;p&gt;&lt;img src="/static-img/4uP-kMpbFhS-evRUrB5gkuWZeecyG2vEzypiKI0LsVbGnGOBbn1P0_LascK-t426x8Eau9liUvE-E6VEULB_DYbuobj6DfP5ctjz5TqZ7mGpO7-paz8L9UEWKFcNquFrcHXqmbt58iT2zzhII1l7y-XFikpvxwsK4xPo-fnOWSVHnlXIKOpAZ_R_m2koHhUK.jpg"&gt;&lt;/p&gt;&lt;p&gt;</w:t>
      </w:r>
      <w:r>
        <w:rPr>
          <w:sz w:val="32"/>
          <w:szCs w:val="32"/>
        </w:rPr>
        <w:t>他的行为对别人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乘客开始感到紧张，他们担心这一切可能会导致更严重的情况。在这种紧张的情绪下，原本平静的旅程变得充满了焦虑和恐惧。</w:t>
      </w:r>
      <w:r>
        <w:rPr>
          <w:sz w:val="32"/>
          <w:szCs w:val="32"/>
        </w:rPr>
        <w:t>&lt;/p&gt;&lt;p&gt;&lt;img src="/static-img/tcwtdXe7B9mxiYsL8_gJ6OWZeecyG2vEzypiKI0LsVbGnGOBbn1P0_LascK-t426x8Eau9liUvE-E6VEULB_DYbuobj6DfP5ctjz5TqZ7mGpO7-paz8L9UEWKFcNquFrcHXqmbt58iT2zzhII1l7y-XFikpvxwsK4xPo-fnOWSVHnlXIKOpAZ_R_m2koHhUK.jpg"&gt;&lt;/p&gt;&lt;p&gt;</w:t>
      </w:r>
      <w:r>
        <w:rPr>
          <w:sz w:val="32"/>
          <w:szCs w:val="32"/>
        </w:rPr>
        <w:t>公共安全将如何应对此类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公共交通系统通常会采取措施保护所有人的安全。他们可能会派遣保安人员到现场，对该乘客进行劝导，并确保不会发生任何危险的事情。此外，还有一些技术创新，如安装监控摄像头，可以帮助识别并预防类似情况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事件将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事件还是能够引起人们对于公共安全问题的关注。如果我们能够共同努力创造一个更加包容和理解的大环境，那么即使遇到一些意想不到的情况，我们也能相互支持，以最小化其影响。</w:t>
      </w:r>
      <w:r>
        <w:rPr>
          <w:sz w:val="32"/>
          <w:szCs w:val="32"/>
        </w:rPr>
        <w:t>&lt;/p&gt;&lt;p&gt;&lt;a href = "/doc/342115-</w:t>
      </w:r>
      <w:r>
        <w:rPr>
          <w:sz w:val="32"/>
          <w:szCs w:val="32"/>
        </w:rPr>
        <w:t>公交车上的手越来越不安分公共交通的不规则行为</w:t>
      </w:r>
      <w:r>
        <w:rPr>
          <w:sz w:val="32"/>
          <w:szCs w:val="32"/>
        </w:rPr>
        <w:t>.doc" rel="alternate" download="342115-</w:t>
      </w:r>
      <w:r>
        <w:rPr>
          <w:sz w:val="32"/>
          <w:szCs w:val="32"/>
        </w:rPr>
        <w:t>公交车上的手越来越不安分公共交通的不规则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