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冷漠的他怀里撒个娇温暖的依赖与冰冷的保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冷漠的他怀里撒个娇</w:t>
      </w:r>
      <w:r>
        <w:rPr>
          <w:sz w:val="32"/>
          <w:szCs w:val="32"/>
        </w:rPr>
        <w:t>&lt;/p&gt;&lt;p&gt;&lt;img src="/static-img/UAe3xOHqX8-4oxiVRyRHVLFS_0ZXb1xmxTLMVqc8gEz4hdnhdp8W8el5HOoVxA4C.jpg"&gt;&lt;/p&gt;&lt;p&gt;</w:t>
      </w:r>
      <w:r>
        <w:rPr>
          <w:sz w:val="32"/>
          <w:szCs w:val="32"/>
        </w:rPr>
        <w:t>你是否曾经遇到过这样的情感纠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冬日，寒风刺骨，我穿着薄薄的外套，在雪地中匆匆赶路。突然，一阵狂风吹来，我不慎滑倒了。我意识到自己可能会冻伤，便努力站起来，但身体却无力地摇摆着。我看到远处有一个身影走向我，那个人脸色冷漠，看上去对这个世界没有太多的情感寄托。</w:t>
      </w:r>
      <w:r>
        <w:rPr>
          <w:sz w:val="32"/>
          <w:szCs w:val="32"/>
        </w:rPr>
        <w:t>&lt;/p&gt;&lt;p&gt;&lt;img src="/static-img/NO4hk9ayu2O5rpK9gDHnOrFS_0ZXb1xmxTLMVqc8gExlvInxbHoHKFmioJKGcnMV-Xk9ID-k20YpUAa3He2GX5ZzgaCqvlqcGe8elmIw8ZnxEUMPIF2eoc1wogrtqL1uw94bDHcSKZrQg0bQ2LiFyOyH3aFJFDj9kECxlUfjEuYiaeOawngFdYmfSU_pShso.png"&gt;&lt;/p&gt;&lt;p&gt;</w:t>
      </w:r>
      <w:r>
        <w:rPr>
          <w:sz w:val="32"/>
          <w:szCs w:val="32"/>
        </w:rPr>
        <w:t>他为什么会选择帮助一个陌生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男人轻松地将我抱起，带进他的小屋。小屋内虽然简陋，但温暖透顶。他让我坐在火炉边，让我喝热水，他则坐在一旁，不言语。我的心中充满了感激之情，同时也有些好奇，这个人的心底藏着什么秘密？</w:t>
      </w:r>
      <w:r>
        <w:rPr>
          <w:sz w:val="32"/>
          <w:szCs w:val="32"/>
        </w:rPr>
        <w:t>&lt;/p&gt;&lt;p&gt;&lt;img src="/static-img/YVT7LXLZeaeN7cbBivBqv7FS_0ZXb1xmxTLMVqc8gExlvInxbHoHKFmioJKGcnMV-Xk9ID-k20YpUAa3He2GX5ZzgaCqvlqcGe8elmIw8ZnxEUMPIF2eoc1wogrtqL1uw94bDHcSKZrQg0bQ2LiFyOyH3aFJFDj9kECxlUfjEuYiaeOawngFdYmfSU_pShso.png"&gt;&lt;/p&gt;&lt;p&gt;</w:t>
      </w:r>
      <w:r>
        <w:rPr>
          <w:sz w:val="32"/>
          <w:szCs w:val="32"/>
        </w:rPr>
        <w:t>面对他的冷漠，你会如何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渐渐适应了这里的生活。那个人偶尔会给我一些食物或者其他必需品，但从未提及自己的名字或任何关于过去的事情。我试图与他交流，但每次都被拒绝。这让人感到既孤独又迷惑：他为何如此坚守自己的距离，而我，却无法控制自己想要靠近的心情。</w:t>
      </w:r>
      <w:r>
        <w:rPr>
          <w:sz w:val="32"/>
          <w:szCs w:val="32"/>
        </w:rPr>
        <w:t>&lt;/p&gt;&lt;p&gt;&lt;img src="/static-img/EEbldnPeomNi9nG7-SziaLFS_0ZXb1xmxTLMVqc8gExlvInxbHoHKFmioJKGcnMV-Xk9ID-k20YpUAa3He2GX5ZzgaCqvlqcGe8elmIw8ZnxEUMPIF2eoc1wogrtqL1uw94bDHcSKZrQg0bQ2LiFyOyH3aFJFDj9kECxlUfjEuYiaeOawngFdYmfSU_pShso.jpg"&gt;&lt;/p&gt;&lt;p&gt;</w:t>
      </w:r>
      <w:r>
        <w:rPr>
          <w:sz w:val="32"/>
          <w:szCs w:val="32"/>
        </w:rPr>
        <w:t>在这种关系下，你更倾向于哪种状态：是依赖还是独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病倒了，他没有直接照顾，而是给了一些药和粮食，并告诉我自己也需要休息。他关上了门离开后，我感觉到了空虚和失落。但当晚上的温度开始下降时，他再次回来，用自己的身体作为温暖，直到凌晨才睡下。在这个过程中，无意间，在冷漠的他怀里撒出娇弱的声音，也许是我内心深处渴望被保护，被爱的一种表现。</w:t>
      </w:r>
      <w:r>
        <w:rPr>
          <w:sz w:val="32"/>
          <w:szCs w:val="32"/>
        </w:rPr>
        <w:t>&lt;/p&gt;&lt;p&gt;&lt;img src="/static-img/hYC5mkyGQaC_ZRZT8A_t7LFS_0ZXb1xmxTLMVqc8gExlvInxbHoHKFmioJKGcnMV-Xk9ID-k20YpUAa3He2GX5ZzgaCqvlqcGe8elmIw8ZnxEUMPIF2eoc1wogrtqL1uw94bDHcSKZrQg0bQ2LiFyOyH3aFJFDj9kECxlUfjEuYiaeOawngFdYmfSU_pShso.jpg"&gt;&lt;/p&gt;&lt;p&gt;</w:t>
      </w:r>
      <w:r>
        <w:rPr>
          <w:sz w:val="32"/>
          <w:szCs w:val="32"/>
        </w:rPr>
        <w:t>最终，我们之间发生了什么样的转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，我逐渐恢复健康。那个人仍旧保持着他的距离，只是在必要的时候给予帮助。我开始思考我们的关系，从最初的依赖转变成了相互尊重。而那个冬天，对我们都是一段重要的人生经历，它教会我们在极端条件下的坚韧，以及在别人最需要的时候展现出的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后，你想对谁说“谢谢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头看那些岁月，尽管那个人始终保持着冷漠，但那种对于生命力的尊重、对于困境中的勇气，是一种难以忘怀的情感纽带。在某种程度上，或许可以说，那个冬天，是我们彼此间感情的一个起点，也是我们学会如何在冰封世界里找到温暖的地方。</w:t>
      </w:r>
      <w:r>
        <w:rPr>
          <w:sz w:val="32"/>
          <w:szCs w:val="32"/>
        </w:rPr>
        <w:t>&lt;/p&gt;&lt;p&gt;&lt;a href = "/doc/341589-</w:t>
      </w:r>
      <w:r>
        <w:rPr>
          <w:sz w:val="32"/>
          <w:szCs w:val="32"/>
        </w:rPr>
        <w:t>在冷漠的他怀里撒个娇温暖的依赖与冰冷的保护</w:t>
      </w:r>
      <w:r>
        <w:rPr>
          <w:sz w:val="32"/>
          <w:szCs w:val="32"/>
        </w:rPr>
        <w:t>.doc" rel="alternate" download="341589-</w:t>
      </w:r>
      <w:r>
        <w:rPr>
          <w:sz w:val="32"/>
          <w:szCs w:val="32"/>
        </w:rPr>
        <w:t>在冷漠的他怀里撒个娇温暖的依赖与冰冷的保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