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美人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豪门妖女：逆袭美人计</w:t>
      </w:r>
      <w:r>
        <w:rPr>
          <w:sz w:val="32"/>
          <w:szCs w:val="32"/>
        </w:rPr>
        <w:t>&lt;/p&gt;&lt;p&gt;&lt;img src="/static-img/cyGD9N8rM69gXn1Xz0JZYcQxzSNOM_ThLok2t4_ddAIoobXkqoT0LQ5uZ67AXPJn.jpe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云变幻的古代，名为林雨晴的女子，因一次意外，被卷入了一场命运的漩涡。她的生活从此变得错综复杂，身处权力的斗争中，她却是无力之躯。她被迫离开了自己的家园，开始了一段艰难的人生旅程。</w:t>
      </w:r>
      <w:r>
        <w:rPr>
          <w:sz w:val="32"/>
          <w:szCs w:val="32"/>
        </w:rPr>
        <w:t>&lt;/p&gt;&lt;p&gt;&lt;img src="/static-img/TgkbCmaroe7eCaH5098rh8QxzSNOM_ThLok2t4_ddAIO2bzG6aMsNYDKXs49CX9nL_UnaUbMT0WKf_cZxIX7U0whB1vvkmeeYoVXFLyRBcEzewnRcGwCa-Pi0higXwwQ4OPo5W1LPod9SI2qDi70ErtdziJcA6IiBeQTyw7yvwYSTdszjgFQd1-_ynWUxtwf.jpe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晴在这条崎岖的道路上走着，不断地面对挑战和困难。她用尽全力学习各种技艺，无论是武功还是文明，都要成为她的一把利器。在这个过程中，她逐渐发现自己拥有着超乎常人的天赋，这让她相信，只要坚持不懈，一切都有可能。</w:t>
      </w:r>
      <w:r>
        <w:rPr>
          <w:sz w:val="32"/>
          <w:szCs w:val="32"/>
        </w:rPr>
        <w:t>&lt;/p&gt;&lt;p&gt;&lt;img src="/static-img/hiPqXzV1HwUbSYPWs6fcmsQxzSNOM_ThLok2t4_ddAIO2bzG6aMsNYDKXs49CX9nL_UnaUbMT0WKf_cZxIX7U0whB1vvkmeeYoVXFLyRBcEzewnRcGwCa-Pi0higXwwQ4OPo5W1LPod9SI2qDi70ErtdziJcA6IiBeQTyw7yvwYSTdszjgFQd1-_ynWUxtwf.jpeg"&gt;&lt;/p&gt;&lt;p&gt;</w:t>
      </w:r>
      <w:r>
        <w:rPr>
          <w:sz w:val="32"/>
          <w:szCs w:val="32"/>
        </w:rPr>
        <w:t>如何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晴逐渐展现出了她的能力和智慧。她开始利用自己的才华，为那些需要帮助的人提供援助。这不仅赢得了人们的心，也让她在社会上积累了宝贵的人脉资源。最终，在一次偶然的情缘下，她结识了那个高门世家的少爷，他正是那个能够改变她命运的大人物。</w:t>
      </w:r>
      <w:r>
        <w:rPr>
          <w:sz w:val="32"/>
          <w:szCs w:val="32"/>
        </w:rPr>
        <w:t>&lt;/p&gt;&lt;p&gt;&lt;img src="/static-img/dxc7NfCCF5utDkGP1TMGaMQxzSNOM_ThLok2t4_ddAIO2bzG6aMsNYDKXs49CX9nL_UnaUbMT0WKf_cZxIX7U0whB1vvkmeeYoVXFLyRBcEzewnRcGwCa-Pi0higXwwQ4OPo5W1LPod9SI2qDi70ErtdziJcA6IiBeQTyw7yvwYSTdszjgFQd1-_ynWUxtwf.png"&gt;&lt;/p&gt;&lt;p&gt;</w:t>
      </w:r>
      <w:r>
        <w:rPr>
          <w:sz w:val="32"/>
          <w:szCs w:val="32"/>
        </w:rPr>
        <w:t>怎么做才能留住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那位少爷相遇后，林雨晴意识到这是一个绝佳的机会。但同时，她也知道，要想留住他的心，就不能停滞不前。她必须不断提升自己，让自己更加完美，以至于没有人能比得上她。这是一段充满挑战但又充满希望的人生旅程。</w:t>
      </w:r>
      <w:r>
        <w:rPr>
          <w:sz w:val="32"/>
          <w:szCs w:val="32"/>
        </w:rPr>
        <w:t>&lt;/p&gt;&lt;p&gt;&lt;img src="/static-img/RpU_JyWRTeZwlnuHSDKttcQxzSNOM_ThLok2t4_ddAIO2bzG6aMsNYDKXs49CX9nL_UnaUbMT0WKf_cZxIX7U0whB1vvkmeeYoVXFLyRBcEzewnRcGwCa-Pi0higXwwQ4OPo5W1LPod9SI2qDi70ErtdziJcA6IiBeQTyw7yvwYSTdszjgFQd1-_ynWUxtwf.png"&gt;&lt;/p&gt;&lt;p&gt;</w:t>
      </w:r>
      <w:r>
        <w:rPr>
          <w:sz w:val="32"/>
          <w:szCs w:val="32"/>
        </w:rPr>
        <w:t>如何化险为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林雨晴即将取得成功的时候，一系列意料之外的事情发生了。原来，那个少爷背后的家族竟然隐藏着惊人的秘密，而这些秘密若被揭露，将会彻底颠覆整个家族乃至整个社会的地势力量。面对这样的危机局势，林雨晴不得不迅速思考如何化险为夷，同时保护自己所爱之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计划和精心策划，最终一切都按照 林雨晴预定的脚步进行。那位少爷终于看到了她的真实价值，并且选择了站在她的身边。而对于那些曾经威胁他们关系的小鬼们，他们也因此受到了一次深刻教育，从此再也不敢轻视任何人。不久之后，两人正式步入婚姻殿堂，而这份幸福恋情，是所有关于“重生一豪门妖女”的传奇故事中的高潮部分。在这里，每个人都明白，无论过去多么辉煌或低微，只要勇敢追求梦想，即使是一个普通少女，也能成为那个令众星环伺、令人向往的豪门妖女。</w:t>
      </w:r>
      <w:r>
        <w:rPr>
          <w:sz w:val="32"/>
          <w:szCs w:val="32"/>
        </w:rPr>
        <w:t>&lt;/p&gt;&lt;p&gt;&lt;a href = "/doc/341314-</w:t>
      </w:r>
      <w:r>
        <w:rPr>
          <w:sz w:val="32"/>
          <w:szCs w:val="32"/>
        </w:rPr>
        <w:t>重生一豪门妖女逆袭美人计</w:t>
      </w:r>
      <w:r>
        <w:rPr>
          <w:sz w:val="32"/>
          <w:szCs w:val="32"/>
        </w:rPr>
        <w:t>.doc" rel="alternate" download="341314-</w:t>
      </w:r>
      <w:r>
        <w:rPr>
          <w:sz w:val="32"/>
          <w:szCs w:val="32"/>
        </w:rPr>
        <w:t>重生一豪门妖女逆袭美人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