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与营养一杯牛奶一颗聪明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智力和身体健康对于每个人来说都是非常重要的资本。我的妹妹就是这样一个例子，她总是对知识渴望不已，但她有一个特别的秘诀，那就是需要牛奶才能变聪明。</w:t>
      </w:r>
      <w:r>
        <w:rPr>
          <w:sz w:val="32"/>
          <w:szCs w:val="32"/>
        </w:rPr>
        <w:t>&lt;/p&gt;&lt;p&gt;&lt;img src="/static-img/hMr9y0-BdhyyGAl0dNlWdJ0WuDjT7o5SOSToS2JDYbDw3qtB9eXIPQOirJNkfe2R.jpg"&gt;&lt;/p&gt;&lt;p&gt;</w:t>
      </w:r>
      <w:r>
        <w:rPr>
          <w:sz w:val="32"/>
          <w:szCs w:val="32"/>
        </w:rPr>
        <w:t>首先，关于营养素。牛奶是一种含有丰富蛋白质、钙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等营养素的饮品，它们对于孩子们尤其重要，因为这些成分能够帮助他们快速成长，同时也有助于脑部发育。在我妹妹的小脑袋里，每一滴精华都能被有效吸收，这让她的思维更加敏捷，也使得她在学习上表现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注意力集中。我记得有一段时间，我妹妹经常因为缺乏足够的睡眠而感到疲惫，但只要喝了几杯新鲜牛奶，她立刻变得精神焕发。这种效果不仅限于短期内，她长期以来保持良好的饮食习惯，也让我看到了一种持久的积极变化——她能够更专心地投入到学习中去。</w:t>
      </w:r>
      <w:r>
        <w:rPr>
          <w:sz w:val="32"/>
          <w:szCs w:val="32"/>
        </w:rPr>
        <w:t>&lt;/p&gt;&lt;p&gt;&lt;img src="/static-img/Pb7nx5KGi6tBmSrikDh7ap0WuDjT7o5SOSToS2JDYbCqX-Tp819Vigx9tN9ELc5tpKlm0CIyfbyWldIr2GWeLp0WuDjT7o5SOSToS2JDYbCqX-Tp819Vigx9tN9ELc5tMTZHlYi_hN4JPEMTdBVWCQ3AKCINprBMIr01QznVRgA.png"&gt;&lt;/p&gt;&lt;p&gt;</w:t>
      </w:r>
      <w:r>
        <w:rPr>
          <w:sz w:val="32"/>
          <w:szCs w:val="32"/>
        </w:rPr>
        <w:t>再者，我要提到的是情感支持。我的父母始终鼓励我们追求自己的梦想，他们通过提供稳定的生活环境和无私的情感支持，让我们感觉到安全和幸福。而我作为姐姐，对我妹妹来说也是一个温暖而坚实的地基。她知道，无论遇到什么困难，都可以依靠家人相互扶持，这份信任给予了她更多勇气去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社交能力。我经常看到学校里的活动中，我的小伙伴们围坐在一起分享着彼此的一些趣事或是难题，而我这位小学霸也从未错过任何一次讨论。这背后，是我们之间建立起一种平等且尊重对方意见的关系，这正是牛奶所带来的益处之一，它促进了我们的交流，使我们的友谊更加牢固。</w:t>
      </w:r>
      <w:r>
        <w:rPr>
          <w:sz w:val="32"/>
          <w:szCs w:val="32"/>
        </w:rPr>
        <w:t>&lt;/p&gt;&lt;p&gt;&lt;img src="/static-img/x3ItPpsH3jNyECCTdBgZ750WuDjT7o5SOSToS2JDYbCqX-Tp819Vigx9tN9ELc5tpKlm0CIyfbyWldIr2GWeLp0WuDjT7o5SOSToS2JDYbCqX-Tp819Vigx9tN9ELc5tMTZHlYi_hN4JPEMTdBVWCQ3AKCINprBMIr01QznVRgA.jpg"&gt;&lt;/p&gt;&lt;p&gt;</w:t>
      </w:r>
      <w:r>
        <w:rPr>
          <w:sz w:val="32"/>
          <w:szCs w:val="32"/>
        </w:rPr>
        <w:t>当然，我们不能忽视的是运动锻炼。我家的规矩很简单：每天至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要进行体育活动。如果没有适量运动的话，即便是我哥哥那种勤奋好学的人也不可能保持最佳状态。而现在，他已经学会了将运动融入日常生活之中，比如骑自行车或者打篮球，与他人共同享受体育游戏，不仅增强了体魄，更培养了一种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家庭文化。当你身处这样的氛围时，你自然会受到启发，从而不断提升自己。这一点对我来讲尤为重要，因为它让我意识到了教育不只是书本知识，更包括如何处理各种复杂情境，以及如何以开放的心态接受新的信息。同时，它也激励我成为榜样，为我的弟弟姐姐树立良好的行为模式。</w:t>
      </w:r>
      <w:r>
        <w:rPr>
          <w:sz w:val="32"/>
          <w:szCs w:val="32"/>
        </w:rPr>
        <w:t>&lt;/p&gt;&lt;p&gt;&lt;img src="/static-img/jGkHlXdTf-gXE1j_3CGQr50WuDjT7o5SOSToS2JDYbCqX-Tp819Vigx9tN9ELc5tpKlm0CIyfbyWldIr2GWeLp0WuDjT7o5SOSToS2JDYbCqX-Tp819Vigx9tN9ELc5tMTZHlYi_hN4JPEMTdBVWCQ3AKCINprBMIr01QznVRgA.jpg"&gt;&lt;/p&gt;&lt;p&gt;</w:t>
      </w:r>
      <w:r>
        <w:rPr>
          <w:sz w:val="32"/>
          <w:szCs w:val="32"/>
        </w:rPr>
        <w:t>综上所述，“我的妹妹需要牛奶才能变聪明”并非是一个简单的事实，而是一个包含多个层面的故事，其中包含着亲情、营养、注意力集中、情感支持、社交能力以及家庭文化等多个元素。如果说有什么比“一杯牛奶，一颗聪明的心”更值得珍惜的话，那么那一定是这整个过程中的爱与关怀。</w:t>
      </w:r>
      <w:r>
        <w:rPr>
          <w:sz w:val="32"/>
          <w:szCs w:val="32"/>
        </w:rPr>
        <w:t>&lt;/p&gt;&lt;p&gt;&lt;a href = "/doc/340606-</w:t>
      </w:r>
      <w:r>
        <w:rPr>
          <w:sz w:val="32"/>
          <w:szCs w:val="32"/>
        </w:rPr>
        <w:t>亲情与营养一杯牛奶一颗聪明的心</w:t>
      </w:r>
      <w:r>
        <w:rPr>
          <w:sz w:val="32"/>
          <w:szCs w:val="32"/>
        </w:rPr>
        <w:t>.doc" rel="alternate" download="340606-</w:t>
      </w:r>
      <w:r>
        <w:rPr>
          <w:sz w:val="32"/>
          <w:szCs w:val="32"/>
        </w:rPr>
        <w:t>亲情与营养一杯牛奶一颗聪明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