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在高清视频中的翻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发展，全球化进程不断加深，语言交流不再是障碍。其中，翻译行业扮演着桥梁角色，它使得不同国家、不同的文化能够相互理解和尊重。在这个过程中，有一位女性，她的职业生涯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展现了她的专业能力和对语言艺术的热爱。</w:t>
      </w:r>
      <w:r>
        <w:rPr>
          <w:sz w:val="32"/>
          <w:szCs w:val="32"/>
        </w:rPr>
        <w:t>&lt;/p&gt;&lt;p&gt;&lt;img src="/static-img/0FqYtr8Nd6uOEiTo1uybIFIRQocp3NjGlX6YyCG5K0rtIlvGcPPqqbTgXGictQ6_.jpg"&gt;&lt;/p&gt;&lt;p&gt;</w:t>
      </w:r>
      <w:r>
        <w:rPr>
          <w:sz w:val="32"/>
          <w:szCs w:val="32"/>
        </w:rPr>
        <w:t>首先，我们要了解到她选择了成为一名字幕组成员，这个工作既有挑战性又充满乐趣。她的每一次努力，都是在为那些无法直接观看原版内容的人提供帮助。她知道，每一个字母、每一个标点符号都可能改变观众对作品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她需要精准地捕捉语音信息，并将其转换成文字。这是一项技术上的挑战，因为她需要处理各种节奏、语气以及文化背景下的差异。此外，她还需考虑到时效性，一般来说，对于最新发布的电影或电视剧，其字幕会很快被制作出来，以便及时满足公众需求。</w:t>
      </w:r>
      <w:r>
        <w:rPr>
          <w:sz w:val="32"/>
          <w:szCs w:val="32"/>
        </w:rPr>
        <w:t>&lt;/p&gt;&lt;p&gt;&lt;img src="/static-img/j_4ikR0hfTms4Ucy7BqXg1IRQocp3NjGlX6YyCG5K0qBiBSF4giAS4CNO-5i7TpgbSiiPeqidDfZhBmBcaRnmbkyCcNquvV3LjvCCRTgAYZ611rhaitMrFz1oWva8RnvZeiwAdS_Diblp94VSATa0ZOO-FWVp0k2dflm-e02IyFSYl0QfxibeVppACcFiJ5Y13TdhrOnXsu_Uqi8qSMTgg.jpg"&gt;&lt;/p&gt;&lt;p&gt;</w:t>
      </w:r>
      <w:r>
        <w:rPr>
          <w:sz w:val="32"/>
          <w:szCs w:val="32"/>
        </w:rPr>
        <w:t>再者，她对于翻译技巧有着深刻理解。她知道，不仅要忠实地传达原文信息，还要考虑到目标语言用户群体的心理活动，从而进行适当的情感表达调整，使得整个翻译更加自然流畅。她总是力求做到“情真意切”，让观众仿佛亲耳听到原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多样化文化内容时，她也展现出极高的灵活性和敏锐度。她能迅速抓住主题脉络，同时注意细节不落漏洞，让整体效果达到最佳。这一点尤其重要，因为它关系到整个影视作品的情境设定与氛围营造。</w:t>
      </w:r>
      <w:r>
        <w:rPr>
          <w:sz w:val="32"/>
          <w:szCs w:val="32"/>
        </w:rPr>
        <w:t>&lt;/p&gt;&lt;p&gt;&lt;img src="/static-img/FugYE83wqNOQZfEWqPM_qVIRQocp3NjGlX6YyCG5K0qBiBSF4giAS4CNO-5i7TpgbSiiPeqidDfZhBmBcaRnmbkyCcNquvV3LjvCCRTgAYZ611rhaitMrFz1oWva8RnvZeiwAdS_Diblp94VSATa0ZOO-FWVp0k2dflm-e02IyFSYl0QfxibeVppACcFiJ5Y13TdhrOnXsu_Uqi8qSMTgg.jpg"&gt;&lt;/p&gt;&lt;p&gt;</w:t>
      </w:r>
      <w:r>
        <w:rPr>
          <w:sz w:val="32"/>
          <w:szCs w:val="32"/>
        </w:rPr>
        <w:t>最后，但同样重要的是，她积极参与社区服务。在一些非盈利机构或者慈善活动中，为无家可归者提供免费字幕服务，这些行动不仅展示了她的专业技能，也反映出了她人性的温暖与关怀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该女士通过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领域发挥作用，不仅提升了个人职业技能，更推动了跨越国界、跨越时间的一种沟通方式。她的故事提醒我们，无论身处何种环境，只要坚持自己的梦想，便可以实现任何可能性。</w:t>
      </w:r>
      <w:r>
        <w:rPr>
          <w:sz w:val="32"/>
          <w:szCs w:val="32"/>
        </w:rPr>
        <w:t>&lt;/p&gt;&lt;p&gt;&lt;img src="/static-img/QIwriyzUmz5KY-k6drFyRlIRQocp3NjGlX6YyCG5K0qBiBSF4giAS4CNO-5i7TpgbSiiPeqidDfZhBmBcaRnmbkyCcNquvV3LjvCCRTgAYZ611rhaitMrFz1oWva8RnvZeiwAdS_Diblp94VSATa0ZOO-FWVp0k2dflm-e02IyFSYl0QfxibeVppACcFiJ5Y13TdhrOnXsu_Uqi8qSMTgg.jpg"&gt;&lt;/p&gt;&lt;p&gt;&lt;a href = "/doc/339301-</w:t>
      </w:r>
      <w:r>
        <w:rPr>
          <w:sz w:val="32"/>
          <w:szCs w:val="32"/>
        </w:rPr>
        <w:t>妈妈的职业生涯在高清视频中的翻译艺术探索</w:t>
      </w:r>
      <w:r>
        <w:rPr>
          <w:sz w:val="32"/>
          <w:szCs w:val="32"/>
        </w:rPr>
        <w:t>.doc" rel="alternate" download="339301-</w:t>
      </w:r>
      <w:r>
        <w:rPr>
          <w:sz w:val="32"/>
          <w:szCs w:val="32"/>
        </w:rPr>
        <w:t>妈妈的职业生涯在高清视频中的翻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