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我是如何在修炼路上遇到一只神奇的猫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方想的深邃宇宙中，我是一名普通的修炼者。每天都在忙碌于提升自己的修为，寻找那一丝灵光，希望能让自己能够早日踏上仙人之路。但是，就像传说中的“寻宝”一样，不是所有的人都会找到宝藏。</w:t>
      </w:r>
      <w:r>
        <w:rPr>
          <w:sz w:val="32"/>
          <w:szCs w:val="32"/>
        </w:rPr>
        <w:t>&lt;/p&gt;&lt;p&gt;&lt;img src="/static-img/kHDsaEMmyI5aDay57Py429z9VtwJlJM01KbN9-XTljHOJIvdGyxFs82T8u5QN3yi.jpg"&gt;&lt;/p&gt;&lt;p&gt;</w:t>
      </w:r>
      <w:r>
        <w:rPr>
          <w:sz w:val="32"/>
          <w:szCs w:val="32"/>
        </w:rPr>
        <w:t>我记得那是一个阳光明媚的午后，我正坐在山顶的小屋里，凝视着眼前的练气图。突然，一阵风吹过窗户，将外面的一切带进了我的小屋。那时，我仿佛听到了一种微弱的声音，它像是来自遥远星辰的呼唤。我心生好奇，便决定去探索这声音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小屋，只见一个小猫蹲在院子里，它似乎在看着我。我用手轻轻抚摸它，那只猫没有闪躲，而是在我的掌心上做出了温暖的摩擦。我知道，这不仅仅是一只普通的小猫，而是一只特殊存在——一种被称作“灵兽”的生物。</w:t>
      </w:r>
      <w:r>
        <w:rPr>
          <w:sz w:val="32"/>
          <w:szCs w:val="32"/>
        </w:rPr>
        <w:t>&lt;/p&gt;&lt;p&gt;&lt;img src="/static-img/nPXRJRvYuz_crBuelDYVzdz9VtwJlJM01KbN9-XTljHR0DD_OgcF-hOKO9ym9KZbfQPIOvbwpu0dPFbELskm1bWlv6787K4sq8-gZ_dg7zbSwOUgHrwGXwQlOPKTF4Bkekf0hSFke7btBKW4oR2mG4ITfDyRfegzge4gdh2YJvyBl9ckVbO9oaGXVYNfc4KI.jpg"&gt;&lt;/p&gt;&lt;p&gt;</w:t>
      </w:r>
      <w:r>
        <w:rPr>
          <w:sz w:val="32"/>
          <w:szCs w:val="32"/>
        </w:rPr>
        <w:t>灵兽，是修真世界中极为稀有的存在，它们拥有超乎常人的智慧和力量。在古老传说中，有些强大的宗派会通过与灵兽建立联系来增强自身实力。而现在，在这个阳光明媚的小院子里，我竟然遇到了这样一只神秘而珍贵的灵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涌起了一股激动与期待，那个微弱的声音，或许就是指引我前行、帮助我成为真正仙人的线索。在接下来的几年里，我与这只猫咪保持着密切联系，我们一起修炼，一起探险，最终共同成长。它教会了我许多关于生命和世界之间深刻关系的事物，同时也让我明白了真正修真者的精神：不断追求卓越，不断学习，不断进步。</w:t>
      </w:r>
      <w:r>
        <w:rPr>
          <w:sz w:val="32"/>
          <w:szCs w:val="32"/>
        </w:rPr>
        <w:t>&lt;/p&gt;&lt;p&gt;&lt;img src="/static-img/P2NdkEU4O5-i4rVxBeSwWdz9VtwJlJM01KbN9-XTljHR0DD_OgcF-hOKO9ym9KZbfQPIOvbwpu0dPFbELskm1bWlv6787K4sq8-gZ_dg7zbSwOUgHrwGXwQlOPKTF4Bkekf0hSFke7btBKW4oR2mG4ITfDyRfegzge4gdh2YJvyBl9ckVbO9oaGXVYNfc4KI.jpg"&gt;&lt;/p&gt;&lt;p&gt;</w:t>
      </w:r>
      <w:r>
        <w:rPr>
          <w:sz w:val="32"/>
          <w:szCs w:val="32"/>
        </w:rPr>
        <w:t>虽然我们最终并未达到那个传说中的高度，但那种经历，让我的内心变得更加坚定，也让我对未来充满了无限憧憬。因为，在这个修真世界方想的大宇宙中，每个人都是自己命运主宰者，而每一次选择，都可能开启全新的篇章。</w:t>
      </w:r>
      <w:r>
        <w:rPr>
          <w:sz w:val="32"/>
          <w:szCs w:val="32"/>
        </w:rPr>
        <w:t>&lt;/p&gt;&lt;p&gt;&lt;a href = "/doc/339300-</w:t>
      </w:r>
      <w:r>
        <w:rPr>
          <w:sz w:val="32"/>
          <w:szCs w:val="32"/>
        </w:rPr>
        <w:t>修真世界方想我是如何在修炼路上遇到一只神奇的猫咪的</w:t>
      </w:r>
      <w:r>
        <w:rPr>
          <w:sz w:val="32"/>
          <w:szCs w:val="32"/>
        </w:rPr>
        <w:t>.doc" rel="alternate" download="339300-</w:t>
      </w:r>
      <w:r>
        <w:rPr>
          <w:sz w:val="32"/>
          <w:szCs w:val="32"/>
        </w:rPr>
        <w:t>修真世界方想我是如何在修炼路上遇到一只神奇的猫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