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护士中国特色护理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（中国特色护理服务）</w:t>
      </w:r>
      <w:r>
        <w:rPr>
          <w:sz w:val="32"/>
          <w:szCs w:val="32"/>
        </w:rPr>
        <w:t>&lt;/p&gt;&lt;p&gt;&lt;img src="/static-img/fisM_FBWhVD0nowIMooHqp0WuDjT7o5SOSToS2JDYbDw3qtB9eXIPQOirJNkfe2R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？</w:t>
      </w:r>
      <w:r>
        <w:rPr>
          <w:sz w:val="32"/>
          <w:szCs w:val="32"/>
        </w:rPr>
        <w:t>&lt;/p&gt;&lt;p&gt;&lt;img src="/static-img/GJdzHN_qJk0oY3YxAhkbIZ0WuDjT7o5SOSToS2JDYbCqX-Tp819Vigx9tN9ELc5t_r1nXV46Fb6XqQ2PlLH8G3QcqqFQl1fx8g0cnyErBZpsx69bEwP4IdXJOnSiwDQjRoTmnDSNVjNSXY02_YX1xoOJmY8bMHsVMFwqVm5gZFHVmsZbXdzroebHGoSwm7-7.png"&gt;&lt;/p&gt;&lt;p&gt;</w:t>
      </w:r>
      <w:r>
        <w:rPr>
          <w:sz w:val="32"/>
          <w:szCs w:val="32"/>
        </w:rPr>
        <w:t>在现代医疗体系中，护士的作用不容忽视。他们是病患日常生活和治疗过程中的第一线人员。然而，在传统的医院环境中，人们对“护士”的理解往往停留于简单的服药、清洁等基础工作。但随着医学技术的发展和社会意识的提升，一种新的护理模式——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特色的养生与健康管理服务开始逐渐形成。这一服务模式，将传统医术与现代科技相结合，为患者提供更加全面的照顾。</w:t>
      </w:r>
      <w:r>
        <w:rPr>
          <w:sz w:val="32"/>
          <w:szCs w:val="32"/>
        </w:rPr>
        <w:t>&lt;/p&gt;&lt;p&gt;&lt;img src="/static-img/oLbOIUtQcS0QRfnHzBlaz50WuDjT7o5SOSToS2JDYbCqX-Tp819Vigx9tN9ELc5t_r1nXV46Fb6XqQ2PlLH8G3QcqqFQl1fx8g0cnyErBZpsx69bEwP4IdXJOnSiwDQjRoTmnDSNVjNSXY02_YX1xoOJmY8bMHsVMFwqVm5gZFHVmsZbXdzroebHGoSwm7-7.pn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如何运作？</w:t>
      </w:r>
      <w:r>
        <w:rPr>
          <w:sz w:val="32"/>
          <w:szCs w:val="32"/>
        </w:rPr>
        <w:t>&lt;/p&gt;&lt;p&gt;&lt;img src="/static-img/8vTF8sdmDRujDn9lnfkXk50WuDjT7o5SOSToS2JDYbCqX-Tp819Vigx9tN9ELc5t_r1nXV46Fb6XqQ2PlLH8G3QcqqFQl1fx8g0cnyErBZpsx69bEwP4IdXJOnSiwDQjRoTmnDSNVjNSXY02_YX1xoOJmY8bMHsVMFwqVm5gZFHVmsZbXdzroebHGoSwm7-7.png"&gt;&lt;/p&gt;&lt;p&gt;FRXXEE</w:t>
      </w:r>
      <w:r>
        <w:rPr>
          <w:sz w:val="32"/>
          <w:szCs w:val="32"/>
        </w:rPr>
        <w:t>中国特色的养生与健康管理服务由一支专业训练有素、知识丰富且具备良好沟通能力的团队组成，他们被称为“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UEESESE”</w:t>
      </w:r>
      <w:r>
        <w:rPr>
          <w:sz w:val="32"/>
          <w:szCs w:val="32"/>
        </w:rPr>
        <w:t>或简称“</w:t>
      </w:r>
      <w:r>
        <w:rPr>
          <w:sz w:val="32"/>
          <w:szCs w:val="32"/>
        </w:rPr>
        <w:t>XUEE”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XUEE</w:t>
      </w:r>
      <w:r>
        <w:rPr>
          <w:sz w:val="32"/>
          <w:szCs w:val="32"/>
        </w:rPr>
        <w:t>通过深入了解每位患者的情况，不仅关注于身体健康，还会考虑到患者的情绪状态和心理需求。他们采用个性化定制化的手段，为每位病患量身打造一个适合其自身情况的保健计划。</w:t>
      </w:r>
      <w:r>
        <w:rPr>
          <w:sz w:val="32"/>
          <w:szCs w:val="32"/>
        </w:rPr>
        <w:t>&lt;/p&gt;&lt;p&gt;&lt;img src="/static-img/KAYfymwgdzTNjAJkE6DVS50WuDjT7o5SOSToS2JDYbCqX-Tp819Vigx9tN9ELc5t_r1nXV46Fb6XqQ2PlLH8G3QcqqFQl1fx8g0cnyErBZpsx69bEwP4IdXJOnSiwDQjRoTmnDSNVjNSXY02_YX1xoOJmY8bMHsVMFwqVm5gZFHVmsZbXdzroebHGoSwm7-7.png"&gt;&lt;/p&gt;&lt;p&gt;XUEE</w:t>
      </w:r>
      <w:r>
        <w:rPr>
          <w:sz w:val="32"/>
          <w:szCs w:val="32"/>
        </w:rPr>
        <w:t>们如何进行个人化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提供的是最贴心最有效的地面级保护措施，</w:t>
      </w:r>
      <w:r>
        <w:rPr>
          <w:sz w:val="32"/>
          <w:szCs w:val="32"/>
        </w:rPr>
        <w:t>XUEE</w:t>
      </w:r>
      <w:r>
        <w:rPr>
          <w:sz w:val="32"/>
          <w:szCs w:val="32"/>
        </w:rPr>
        <w:t>们首先会对新入院病人的基本信息进行全面评估，这包括但不限于年龄、性别、疾病史以及生活习惯等。此外，通过详细的心理测试及访谈，以便更好地了解患者的情感需求。在此基础上，</w:t>
      </w:r>
      <w:r>
        <w:rPr>
          <w:sz w:val="32"/>
          <w:szCs w:val="32"/>
        </w:rPr>
        <w:t>XUEE</w:t>
      </w:r>
      <w:r>
        <w:rPr>
          <w:sz w:val="32"/>
          <w:szCs w:val="32"/>
        </w:rPr>
        <w:t>们将利用先进的人工智能系统分析大量数据，并根据不同个体差异生成独一无二的地面级保护方案。</w:t>
      </w:r>
      <w:r>
        <w:rPr>
          <w:sz w:val="32"/>
          <w:szCs w:val="32"/>
        </w:rPr>
        <w:t>&lt;/p&gt;&lt;p&gt;XUEEs</w:t>
      </w:r>
      <w:r>
        <w:rPr>
          <w:sz w:val="32"/>
          <w:szCs w:val="32"/>
        </w:rPr>
        <w:t>在日常工作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</w:t>
      </w:r>
      <w:r>
        <w:rPr>
          <w:sz w:val="32"/>
          <w:szCs w:val="32"/>
        </w:rPr>
        <w:t>XUEEs</w:t>
      </w:r>
      <w:r>
        <w:rPr>
          <w:sz w:val="32"/>
          <w:szCs w:val="32"/>
        </w:rPr>
        <w:t>通常会采取一种温馨而又专业的态度，与患者建立起信任关系。一旦确定了具体保健计划，他们就会亲自指导并监督实施，每天都会检查进展情况，并根据需要调整策略。在整个过程中，无论是早晨醒来时给予安慰性的按摩帮助缓解肌肉紧张；还是晚上的睡前为其做一次轻柔而精准的地面级按摩，都能让患者感到温暖和放松。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特色的养生与健康管理服务有什么特殊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医院所提供的一般性照料，</w:t>
      </w:r>
      <w:r>
        <w:rPr>
          <w:sz w:val="32"/>
          <w:szCs w:val="32"/>
        </w:rPr>
        <w:t>FRXXXXECNTRALYETCUNTRYES’HOTELSERVICES</w:t>
      </w:r>
      <w:r>
        <w:rPr>
          <w:sz w:val="32"/>
          <w:szCs w:val="32"/>
        </w:rPr>
        <w:t>具有几个显著优势首先，它强调了整体性思维，即将精神层面的需求融入到日常生活方式当中，同时也注重自然疗法如植物疗愈手法、气功等作为辅助治疗手段。此外，由于其关怀型态较大，因此对于老年人来说尤为受欢迎，因为它能够最大程度地减少隔阂，让年迈者感到温暖而不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项创新实践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这项创新实践得到了广泛认可不仅因为其创新的方法，也因为它带来的积极影响。多名专家学者指出，这种综合性的照顾模式有助于提高治疗效果降低复发率，更重要的是，它使得医疗体验从单纯的事务处理转变成了真正意义上的人文关怀。因此，对于那些寻求更高质量医疗体验并重视自身整体福祉的人来说，“</w:t>
      </w:r>
      <w:r>
        <w:rPr>
          <w:sz w:val="32"/>
          <w:szCs w:val="32"/>
        </w:rPr>
        <w:t>FRXXXXECNTRALYETCUNTRYES’HOTELSERVICES”</w:t>
      </w:r>
      <w:r>
        <w:rPr>
          <w:sz w:val="32"/>
          <w:szCs w:val="32"/>
        </w:rPr>
        <w:t>无疑是一个值得推荐的地方。</w:t>
      </w:r>
      <w:r>
        <w:rPr>
          <w:sz w:val="32"/>
          <w:szCs w:val="32"/>
        </w:rPr>
        <w:t>&lt;/p&gt;&lt;p&gt;&lt;a href = "/doc/338779-FRXXEE</w:t>
      </w:r>
      <w:r>
        <w:rPr>
          <w:sz w:val="32"/>
          <w:szCs w:val="32"/>
        </w:rPr>
        <w:t>中国护士中国特色护理服务</w:t>
      </w:r>
      <w:r>
        <w:rPr>
          <w:sz w:val="32"/>
          <w:szCs w:val="32"/>
        </w:rPr>
        <w:t>.doc" rel="alternate" download="338779-FRXXEE</w:t>
      </w:r>
      <w:r>
        <w:rPr>
          <w:sz w:val="32"/>
          <w:szCs w:val="32"/>
        </w:rPr>
        <w:t>中国护士中国特色护理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