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全文免费阅读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真理是什么？</w:t>
      </w:r>
      <w:r>
        <w:rPr>
          <w:sz w:val="32"/>
          <w:szCs w:val="32"/>
        </w:rPr>
        <w:t>&lt;/p&gt;&lt;p&gt;&lt;img src="/static-img/J8kXI1BlMNhJS_53tItJvIMbk6fuQT-ZaPTg7MiItO3VBAIVFQwaLR_WBnLS3CbQ.jpg"&gt;&lt;/p&gt;&lt;p&gt;</w:t>
      </w:r>
      <w:r>
        <w:rPr>
          <w:sz w:val="32"/>
          <w:szCs w:val="32"/>
        </w:rPr>
        <w:t>在一个被永恒之冰覆盖的大陆上，传说着一个关于真理的故事。这个故事源自一本名为《镜辟天》的神秘书籍，它不仅包含了对过去、现在和未来的深刻洞察，也隐藏着解开宇宙奥秘的钥匙。然而，这本书从未公开过，只有少数几位幸运者能窥见其内容，而这些人往往会因为这份知识而改变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渴望拥有《镜辟天》？</w:t>
      </w:r>
      <w:r>
        <w:rPr>
          <w:sz w:val="32"/>
          <w:szCs w:val="32"/>
        </w:rPr>
        <w:t>&lt;/p&gt;&lt;p&gt;&lt;img src="/static-img/7M3hN3ikIUV4Xwx4coCk8oMbk6fuQT-ZaPTg7MiItO3fApChtFtvdQnJmmHEVzjmQ3Q4lTSXIY1NrSBqq99WZ2MsbTJoG_d1_0cblJXW8YuAtBvVGb09BER73YjPUm-Af5xTBb5b-96zx9oQDQ4-TLKt_GjVGcqFos5YbhAVPMCkFtNqcJH2W5M5LR3Yx8LdUzdS7eukxMN70n1WNiRewQ.jpg"&gt;&lt;/p&gt;&lt;p&gt;</w:t>
      </w:r>
      <w:r>
        <w:rPr>
          <w:sz w:val="32"/>
          <w:szCs w:val="32"/>
        </w:rPr>
        <w:t>对于那些寻找真相的人来说，《镜辟天》就像是一盏指引迷航者的灯塔。它不仅提供了对历史事件的细致分析，还揭示了自然界最深层次的法则。因此，不论是学者、探险家还是普通百姓，都愿意为了获取这本书而付出一切。这股欲望驱使人们跨越千山万水，不惜一切代价追寻那份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《镜辟天》的线索？</w:t>
      </w:r>
      <w:r>
        <w:rPr>
          <w:sz w:val="32"/>
          <w:szCs w:val="32"/>
        </w:rPr>
        <w:t>&lt;/p&gt;&lt;p&gt;&lt;img src="/static-img/_0sHzmdLqkUxnOnplkJDkoMbk6fuQT-ZaPTg7MiItO3fApChtFtvdQnJmmHEVzjmQ3Q4lTSXIY1NrSBqq99WZ2MsbTJoG_d1_0cblJXW8YuAtBvVGb09BER73YjPUm-Af5xTBb5b-96zx9oQDQ4-TLKt_GjVGcqFos5YbhAVPMCkFtNqcJH2W5M5LR3Yx8LdUzdS7eukxMN70n1WNiRewQ.jpg"&gt;&lt;/p&gt;&lt;p&gt;</w:t>
      </w:r>
      <w:r>
        <w:rPr>
          <w:sz w:val="32"/>
          <w:szCs w:val="32"/>
        </w:rPr>
        <w:t>要找到《镜辟天》，并不简单。在这个充满谎言与欺骗的小世界中，只有极少数忠诚守护者知道这本书存在于何处。而且，即使你偶然间得到了线索，你也需要具备足够的心智来识别真正可靠的信息，因为虚假信息比真的多得多，常常难以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该如何行动？</w:t>
      </w:r>
      <w:r>
        <w:rPr>
          <w:sz w:val="32"/>
          <w:szCs w:val="32"/>
        </w:rPr>
        <w:t>&lt;/p&gt;&lt;p&gt;&lt;img src="/static-img/CRUqtWGWvFaWzNje2rzZ24Mbk6fuQT-ZaPTg7MiItO3fApChtFtvdQnJmmHEVzjmQ3Q4lTSXIY1NrSBqq99WZ2MsbTJoG_d1_0cblJXW8YuAtBvVGb09BER73YjPUm-Af5xTBb5b-96zx9oQDQ4-TLKt_GjVGcqFos5YbhAVPMCkFtNqcJH2W5M5LR3Yx8LdUzdS7eukxMN70n1WNiRewQ.jpg"&gt;&lt;/p&gt;&lt;p&gt;</w:t>
      </w:r>
      <w:r>
        <w:rPr>
          <w:sz w:val="32"/>
          <w:szCs w:val="32"/>
        </w:rPr>
        <w:t>正是在这样的背景下，一些勇敢的人开始组织起自己的小组，他们相信通过合作和互帮互助，可以克服种种障碍，最终找到那封藏世纪末之谜的地图——《镜辟天》。他们利用各自所学，从古老的手稿到现代科技，每一种可能都被考虑进去，以此来缩小搜索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可以轻易地获取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是什么感觉？</w:t>
      </w:r>
      <w:r>
        <w:rPr>
          <w:sz w:val="32"/>
          <w:szCs w:val="32"/>
        </w:rPr>
        <w:t>&lt;/p&gt;&lt;p&gt;&lt;img src="/static-img/9-H2cxJzrjYk_Uz0JeadSIMbk6fuQT-ZaPTg7MiItO3fApChtFtvdQnJmmHEVzjmQ3Q4lTSXIY1NrSBqq99WZ2MsbTJoG_d1_0cblJXW8YuAtBvVGb09BER73YjPUm-Af5xTBb5b-96zx9oQDQ4-TLKt_GjVGcqFos5YbhAVPMCkFtNqcJH2W5M5LR3Yx8LdUzdS7eukxMN70n1WNiRewQ.jpg"&gt;&lt;/p&gt;&lt;p&gt;</w:t>
      </w:r>
      <w:r>
        <w:rPr>
          <w:sz w:val="32"/>
          <w:szCs w:val="32"/>
        </w:rPr>
        <w:t>随着时代发展，现在人们可以通过网络轻松地获取各种资料。如果你是一个热衷于奇幻冒险小说的人，那么下载并阅读《</w:t>
      </w:r>
      <w:r>
        <w:rPr>
          <w:sz w:val="32"/>
          <w:szCs w:val="32"/>
        </w:rPr>
        <w:t>mirror of the sky</w:t>
      </w:r>
      <w:r>
        <w:rPr>
          <w:sz w:val="32"/>
          <w:szCs w:val="32"/>
        </w:rPr>
        <w:t>》（即“云端之鏡”或“鏡辟天”）将是一个非常好的选择。这部作品融合了丰富的情节与深邃的哲思，将带领读者穿越时空大海，体验前所未有的视觉盛宴，同时也让我们思考人生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你的手中，有无限可能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打开电脑屏幕，看着那个熟悉又神秘的标题——“</w:t>
      </w:r>
      <w:r>
        <w:rPr>
          <w:sz w:val="32"/>
          <w:szCs w:val="32"/>
        </w:rPr>
        <w:t>Mirror of the Sky txt download”</w:t>
      </w:r>
      <w:r>
        <w:rPr>
          <w:sz w:val="32"/>
          <w:szCs w:val="32"/>
        </w:rPr>
        <w:t>，当你点击下载按钮，并将这部作品保存在你的电子设备上时，你是否觉得自己已经迈出了通向更高境界的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其中，无边无际的大气感扑面而来，你是否能够感受到时间和空间正在颠倒；当每个字每个句子都像是直接来自心灵深处，与你的内心共鸣；那么，这不是只是文字游戏，而是通向另一个世界的大门。你准备好迎接挑战并探索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现实生活中的困惑还是精神上的探求，《</w:t>
      </w:r>
      <w:r>
        <w:rPr>
          <w:sz w:val="32"/>
          <w:szCs w:val="32"/>
        </w:rPr>
        <w:t>Mirror of the Sky</w:t>
      </w:r>
      <w:r>
        <w:rPr>
          <w:sz w:val="32"/>
          <w:szCs w:val="32"/>
        </w:rPr>
        <w:t>》总有一部分属于每个人。当你拥有它的时候，就意味着整个宇宙都在你的掌控之中。你准备好了吗，让我们一起踏上旅程吧！</w:t>
      </w:r>
      <w:r>
        <w:rPr>
          <w:sz w:val="32"/>
          <w:szCs w:val="32"/>
        </w:rPr>
        <w:t>&lt;/p&gt;&lt;p&gt;&lt;a href = "/doc/338726-</w:t>
      </w:r>
      <w:r>
        <w:rPr>
          <w:sz w:val="32"/>
          <w:szCs w:val="32"/>
        </w:rPr>
        <w:t>镜辟天全文免费阅读奇幻冒险小说</w:t>
      </w:r>
      <w:r>
        <w:rPr>
          <w:sz w:val="32"/>
          <w:szCs w:val="32"/>
        </w:rPr>
        <w:t>.doc" rel="alternate" download="338726-</w:t>
      </w:r>
      <w:r>
        <w:rPr>
          <w:sz w:val="32"/>
          <w:szCs w:val="32"/>
        </w:rPr>
        <w:t>镜辟天全文免费阅读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