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青春的无价之宝十七岁的秘密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青春的无价之宝：十七岁的秘密与梦想</w:t>
      </w:r>
      <w:r>
        <w:rPr>
          <w:sz w:val="32"/>
          <w:szCs w:val="32"/>
        </w:rPr>
        <w:t>&lt;/p&gt;&lt;p&gt;&lt;img src="/static-img/2cR9PvffPS1ZKb1ceKOlmJ0WuDjT7o5SOSToS2JDYbDw3qtB9eXIPQOirJNkfe2R.jpg"&gt;&lt;/p&gt;&lt;p&gt;</w:t>
      </w:r>
      <w:r>
        <w:rPr>
          <w:sz w:val="32"/>
          <w:szCs w:val="32"/>
        </w:rPr>
        <w:t>在这个充满活力的时代，十七岁是人生旅途中的一个重要节点。日本这片古老而又现代的土地，也正是在这个年龄段，孕育出了一批批年轻人的梦想和希望。《十七岁日本免费完整版</w:t>
      </w:r>
      <w:r>
        <w:rPr>
          <w:sz w:val="32"/>
          <w:szCs w:val="32"/>
        </w:rPr>
        <w:t>BD</w:t>
      </w:r>
      <w:r>
        <w:rPr>
          <w:sz w:val="32"/>
          <w:szCs w:val="32"/>
        </w:rPr>
        <w:t>》是一部描绘这一时期故事的小说，它通过一位少年的心路历程，展现了他们对于未来的憧憬以及对现实生活的感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的烦恼</w:t>
      </w:r>
      <w:r>
        <w:rPr>
          <w:sz w:val="32"/>
          <w:szCs w:val="32"/>
        </w:rPr>
        <w:t>&lt;/p&gt;&lt;p&gt;&lt;img src="/static-img/lvjJx0AVEpYs6upErHIvHZ0WuDjT7o5SOSToS2JDYbCqX-Tp819Vigx9tN9ELc5t74q2uIsazO9cL4ynQc4udODTnMr-frazqhCsNkbD_3dO3tZubNn7lRYZ7tXXi8BlfpSAK77uLXL13NUc3qx9HlrD6ObVVvxaGWCBNXBh9vqFnxAEb_1rKmjtk9tE50Mm.jpg"&gt;&lt;/p&gt;&lt;p&gt;</w:t>
      </w:r>
      <w:r>
        <w:rPr>
          <w:sz w:val="32"/>
          <w:szCs w:val="32"/>
        </w:rPr>
        <w:t>在小说中，主角面临着家庭压力、学业竞争以及友情挑战，这些都是十七岁孩子们共同经历的问题。他们在不断地寻找自我，在迷茫中挣扎，但最终找到属于自己的道路。这不仅是个人成长，更是社会发展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与现实</w:t>
      </w:r>
      <w:r>
        <w:rPr>
          <w:sz w:val="32"/>
          <w:szCs w:val="32"/>
        </w:rPr>
        <w:t>&lt;/p&gt;&lt;p&gt;&lt;img src="/static-img/kk2B5_odVrztAb2osRXIZp0WuDjT7o5SOSToS2JDYbCqX-Tp819Vigx9tN9ELc5t74q2uIsazO9cL4ynQc4udODTnMr-frazqhCsNkbD_3dO3tZubNn7lRYZ7tXXi8BlfpSAK77uLXL13NUc3qx9HlrD6ObVVvxaGWCBNXBh9vqFnxAEb_1rKmjtk9tE50Mm.jpg"&gt;&lt;/p&gt;&lt;p&gt;</w:t>
      </w:r>
      <w:r>
        <w:rPr>
          <w:sz w:val="32"/>
          <w:szCs w:val="32"/>
        </w:rPr>
        <w:t>十七岁，是许多孩子开始规划未来的人生节点。在电影中，我们可以看到主角如何将自己的爱好转化为职业目标，并勇敢地迈向未知。这不仅是一种个人的选择，更是一种社会对于青年的期望和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下的探索</w:t>
      </w:r>
      <w:r>
        <w:rPr>
          <w:sz w:val="32"/>
          <w:szCs w:val="32"/>
        </w:rPr>
        <w:t>&lt;/p&gt;&lt;p&gt;&lt;img src="/static-img/Jd1B8yAFflmNy42Qz6PmLZ0WuDjT7o5SOSToS2JDYbCqX-Tp819Vigx9tN9ELc5t74q2uIsazO9cL4ynQc4udODTnMr-frazqhCsNkbD_3dO3tZubNn7lRYZ7tXXi8BlfpSAK77uLXL13NUc3qx9HlrD6ObVVvxaGWCBNXBh9vqFnxAEb_1rKmjtk9tE50Mm.jpg"&gt;&lt;/p&gt;&lt;p&gt;</w:t>
      </w:r>
      <w:r>
        <w:rPr>
          <w:sz w:val="32"/>
          <w:szCs w:val="32"/>
        </w:rPr>
        <w:t>日本文化深厚，其历史悠久，每个细节都承载着丰富的情感和意义。在小说里，我们可以看到作者如何以传统元素作为背景，让主人公在日常生活中体会到文化价值观。而这种对传统与现代结合的思考，也反映了当代年轻人的复杂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的纠葛</w:t>
      </w:r>
      <w:r>
        <w:rPr>
          <w:sz w:val="32"/>
          <w:szCs w:val="32"/>
        </w:rPr>
        <w:t>&lt;/p&gt;&lt;p&gt;&lt;img src="/static-img/oxRx1zd4tQQzoNXCjwo-450WuDjT7o5SOSToS2JDYbCqX-Tp819Vigx9tN9ELc5t74q2uIsazO9cL4ynQc4udODTnMr-frazqhCsNkbD_3dO3tZubNn7lRYZ7tXXi8BlfpSAK77uLXL13NUc3qx9HlrD6ObVVvxaGWCBNXBh9vqFnxAEb_1rKmjtk9tE50Mm.jpg"&gt;&lt;/p&gt;&lt;p&gt;</w:t>
      </w:r>
      <w:r>
        <w:rPr>
          <w:sz w:val="32"/>
          <w:szCs w:val="32"/>
        </w:rPr>
        <w:t>朋友之间、恋爱中的甜蜜与苦楚，都让十七岁变得更加复杂多彩。在这部作品中，不同性格的人物互动产生了各种有趣且真实的情节，他们相互影响、彼此成长，这也是人类社交行为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发现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一段独特的心路历程，而《十七岁日本免费完整版</w:t>
      </w:r>
      <w:r>
        <w:rPr>
          <w:sz w:val="32"/>
          <w:szCs w:val="32"/>
        </w:rPr>
        <w:t>BD</w:t>
      </w:r>
      <w:r>
        <w:rPr>
          <w:sz w:val="32"/>
          <w:szCs w:val="32"/>
        </w:rPr>
        <w:t>》则是一个这样的故事，它讲述的是一个普通少年如何从迷茫走向明朗，从孤立走向融入，从无助走向自信。这种内心世界的变化，是每个青少年都会经历的一次巨大飞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看着这些尚未成熟却充满活力的青年，他们正在用自己的方式去改变世界。当我们回顾这部作品的时候，我们也许会意识到，无论何时、何地，都有人类共同的情感需求，以及对美好未来的渴望。这份希望，就是我们今天所追求的一个理想境界。</w:t>
      </w:r>
      <w:r>
        <w:rPr>
          <w:sz w:val="32"/>
          <w:szCs w:val="32"/>
        </w:rPr>
        <w:t>&lt;/p&gt;&lt;p&gt;&lt;a href = "/doc/338214-</w:t>
      </w:r>
      <w:r>
        <w:rPr>
          <w:sz w:val="32"/>
          <w:szCs w:val="32"/>
        </w:rPr>
        <w:t>日本青春的无价之宝十七岁的秘密与梦想</w:t>
      </w:r>
      <w:r>
        <w:rPr>
          <w:sz w:val="32"/>
          <w:szCs w:val="32"/>
        </w:rPr>
        <w:t>.doc" rel="alternate" download="338214-</w:t>
      </w:r>
      <w:r>
        <w:rPr>
          <w:sz w:val="32"/>
          <w:szCs w:val="32"/>
        </w:rPr>
        <w:t>日本青春的无价之宝十七岁的秘密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