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飞燕惊龙古老传说中的神秘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说中的飞燕惊龙有何神奇之处？</w:t>
      </w:r>
      <w:r>
        <w:rPr>
          <w:sz w:val="32"/>
          <w:szCs w:val="32"/>
        </w:rPr>
        <w:t>&lt;/p&gt;&lt;p&gt;&lt;img src="/static-img/F1aKVQ2CTG3zF-4HaFHDsEbD2ISX7uhtvGf3Pypg5mc_IDX9Ib3AF3aYPydgnEe1.jpg"&gt;&lt;/p&gt;&lt;p&gt;</w:t>
      </w:r>
      <w:r>
        <w:rPr>
          <w:sz w:val="32"/>
          <w:szCs w:val="32"/>
        </w:rPr>
        <w:t>在遥远的古代，世界上存在着各种各样的神秘生物，它们在人们的心中留下了深刻的印象。其中最为人称道的莫过于“飞燕惊龙”，它不仅拥有鸟和龙的特点，还蕴含着超乎想象的力量和智慧。那么，这个传说中的生物又是怎样一种存在呢？</w:t>
      </w:r>
      <w:r>
        <w:rPr>
          <w:sz w:val="32"/>
          <w:szCs w:val="32"/>
        </w:rPr>
        <w:t>&lt;/p&gt;&lt;p&gt;</w:t>
      </w:r>
      <w:r>
        <w:rPr>
          <w:sz w:val="32"/>
          <w:szCs w:val="32"/>
        </w:rPr>
        <w:t>它是如何形成这一形态的？</w:t>
      </w:r>
      <w:r>
        <w:rPr>
          <w:sz w:val="32"/>
          <w:szCs w:val="32"/>
        </w:rPr>
        <w:t>&lt;/p&gt;&lt;p&gt;&lt;img src="/static-img/G59OpBieYZmE9UZxwe3Np0bD2ISX7uhtvGf3Pypg5mdEf7j0HkJCWlDYw3orXKpnCfKb0aAWIf5-FVzvJEdhHPydJpHq8-ipduWqfiCLz_gqew3tkyzrIacbemA2BE26tV7NqFgDe0IRaJ5hOb3fCMIgBn8pdnaCqJWQmX5SWlPGOTpAQrtOhPn13J3RZ2eUUTIZLEop94_dbzdKnUJKxQ.jpg"&gt;&lt;/p&gt;&lt;p&gt;</w:t>
      </w:r>
      <w:r>
        <w:rPr>
          <w:sz w:val="32"/>
          <w:szCs w:val="32"/>
        </w:rPr>
        <w:t>据古代文献记载，飞燕惊龙是在一场大战后诞生的，它由被打败而死去的一只强大的火焰鸟和一条勇猛无比的大海怪龍结合而成。这两种生物在地球上的生存环境相互补充，他们之间也有着天然的情感纽带，因此，在它们生命力的消散之际，其灵魂化作了一种新的生命形式——飞燕惊龙。</w:t>
      </w:r>
      <w:r>
        <w:rPr>
          <w:sz w:val="32"/>
          <w:szCs w:val="32"/>
        </w:rPr>
        <w:t>&lt;/p&gt;&lt;p&gt;</w:t>
      </w:r>
      <w:r>
        <w:rPr>
          <w:sz w:val="32"/>
          <w:szCs w:val="32"/>
        </w:rPr>
        <w:t>其身体结构多么独特？</w:t>
      </w:r>
      <w:r>
        <w:rPr>
          <w:sz w:val="32"/>
          <w:szCs w:val="32"/>
        </w:rPr>
        <w:t>&lt;/p&gt;&lt;p&gt;&lt;img src="/static-img/kG1MexJsYipN9FrglClD50bD2ISX7uhtvGf3Pypg5mdEf7j0HkJCWlDYw3orXKpnCfKb0aAWIf5-FVzvJEdhHPydJpHq8-ipduWqfiCLz_gqew3tkyzrIacbemA2BE26tV7NqFgDe0IRaJ5hOb3fCMIgBn8pdnaCqJWQmX5SWlPGOTpAQrtOhPn13J3RZ2eUUTIZLEop94_dbzdKnUJKxQ.jpg"&gt;&lt;/p&gt;&lt;p&gt;</w:t>
      </w:r>
      <w:r>
        <w:rPr>
          <w:sz w:val="32"/>
          <w:szCs w:val="32"/>
        </w:rPr>
        <w:t>这只神秘生物体型宏伟，拥有巨大的翅膀，可以在短时间内穿梭云端，一般来说，它可以以每小时数百公里甚至更高速度高速巡游空域。而且，无论是在水里还是空中，都能自由自在地移动，其鳞片光滑如同羽毛般轻盈，同时也能够像鱼一样快速地潜入水底探索隐藏在深渊里的宝藏。</w:t>
      </w:r>
      <w:r>
        <w:rPr>
          <w:sz w:val="32"/>
          <w:szCs w:val="32"/>
        </w:rPr>
        <w:t>&lt;/p&gt;&lt;p&gt;</w:t>
      </w:r>
      <w:r>
        <w:rPr>
          <w:sz w:val="32"/>
          <w:szCs w:val="32"/>
        </w:rPr>
        <w:t>它拥有什么样的能力与力量？</w:t>
      </w:r>
      <w:r>
        <w:rPr>
          <w:sz w:val="32"/>
          <w:szCs w:val="32"/>
        </w:rPr>
        <w:t>&lt;/p&gt;&lt;p&gt;&lt;img src="/static-img/d7KKNujrBbQNzD63xbqTVkbD2ISX7uhtvGf3Pypg5mdEf7j0HkJCWlDYw3orXKpnCfKb0aAWIf5-FVzvJEdhHPydJpHq8-ipduWqfiCLz_gqew3tkyzrIacbemA2BE26tV7NqFgDe0IRaJ5hOb3fCMIgBn8pdnaCqJWQmX5SWlPGOTpAQrtOhPn13J3RZ2eUUTIZLEop94_dbzdKnUJKxQ.jpg"&gt;&lt;/p&gt;&lt;p&gt;</w:t>
      </w:r>
      <w:r>
        <w:rPr>
          <w:sz w:val="32"/>
          <w:szCs w:val="32"/>
        </w:rPr>
        <w:t>据民间传说，飞燕惊龙具有不可思议的力量和能力，不仅能够呼风唤雨，还能操控雷电。当遇到危险时，它会展现出令人震撼的一面，即使是最强大的敌人也不敢轻易接近。此外，它还能通过自身发出的特殊光芒来治疗疾病，并且对周围环境有一定的保护作用，使得周边区域变得更加安全。</w:t>
      </w:r>
      <w:r>
        <w:rPr>
          <w:sz w:val="32"/>
          <w:szCs w:val="32"/>
        </w:rPr>
        <w:t>&lt;/p&gt;&lt;p&gt;</w:t>
      </w:r>
      <w:r>
        <w:rPr>
          <w:sz w:val="32"/>
          <w:szCs w:val="32"/>
        </w:rPr>
        <w:t>为什么会成为英雄所向披靡的人物？</w:t>
      </w:r>
      <w:r>
        <w:rPr>
          <w:sz w:val="32"/>
          <w:szCs w:val="32"/>
        </w:rPr>
        <w:t>&lt;/p&gt;&lt;p&gt;&lt;img src="/static-img/P_5tMrp4ICYoHB3BmPpdhEbD2ISX7uhtvGf3Pypg5mdEf7j0HkJCWlDYw3orXKpnCfKb0aAWIf5-FVzvJEdhHPydJpHq8-ipduWqfiCLz_gqew3tkyzrIacbemA2BE26tV7NqFgDe0IRaJ5hOb3fCMIgBn8pdnaCqJWQmX5SWlPGOTpAQrtOhPn13J3RZ2eUUTIZLEop94_dbzdKnUJKxQ.jpg"&gt;&lt;/p&gt;&lt;p&gt;</w:t>
      </w:r>
      <w:r>
        <w:rPr>
          <w:sz w:val="32"/>
          <w:szCs w:val="32"/>
        </w:rPr>
        <w:t>随着时间推移，尽管人类科技日新月异，但对于这些无法用科学解释的事情仍旧保持敬畏。在许多故事中，我们看到英雄人物经常需要寻求帮助或者借助于这种神秘生物来完成他们困难任务。因此，对于那些想要征服邪恶、拯救世界的人来说，将飞燕惊龙作为伙伴或依靠者自然成为了理想选择。</w:t>
      </w:r>
      <w:r>
        <w:rPr>
          <w:sz w:val="32"/>
          <w:szCs w:val="32"/>
        </w:rPr>
        <w:t>&lt;/p&gt;&lt;p&gt;</w:t>
      </w:r>
      <w:r>
        <w:rPr>
          <w:sz w:val="32"/>
          <w:szCs w:val="32"/>
        </w:rPr>
        <w:t>现在我们是否应该继续寻找这样的传奇存在？</w:t>
      </w:r>
      <w:r>
        <w:rPr>
          <w:sz w:val="32"/>
          <w:szCs w:val="32"/>
        </w:rPr>
        <w:t>&lt;/p&gt;&lt;p&gt;</w:t>
      </w:r>
      <w:r>
        <w:rPr>
          <w:sz w:val="32"/>
          <w:szCs w:val="32"/>
        </w:rPr>
        <w:t>今天，当我们回望往昔，那些关于魔幻动物、超自然力量等等都已经融入到了我们的文化当中，而真正的问题可能并不是是否存在，而是我们应该如何处理这些传说，以及它们背后的意义是什么。在这个快节奏、高科技发展社会，我们似乎失去了对未知事物的好奇心，也失去了对传统故事价值的理解。然而，每一个时代都有自己的价值观念，如果重新审视这些老旧故事，或许我们将发现一些现代社会所缺乏却又如此需要的情感联系与精神寄托。</w:t>
      </w:r>
      <w:r>
        <w:rPr>
          <w:sz w:val="32"/>
          <w:szCs w:val="32"/>
        </w:rPr>
        <w:t>&lt;/p&gt;&lt;p&gt;&lt;a href = "/doc/337845-</w:t>
      </w:r>
      <w:r>
        <w:rPr>
          <w:sz w:val="32"/>
          <w:szCs w:val="32"/>
        </w:rPr>
        <w:t>飞燕惊龙古老传说中的神秘生物</w:t>
      </w:r>
      <w:r>
        <w:rPr>
          <w:sz w:val="32"/>
          <w:szCs w:val="32"/>
        </w:rPr>
        <w:t>.doc" rel="alternate" download="337845-</w:t>
      </w:r>
      <w:r>
        <w:rPr>
          <w:sz w:val="32"/>
          <w:szCs w:val="32"/>
        </w:rPr>
        <w:t>飞燕惊龙古老传说中的神秘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