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之夜亲密的游戏与温馨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生活的追求已经从物质层面转向了精神层面。随着科技的发展，我们可以通过各种方式来丰富我们的生活体验，比如说实时观看双人床上做的运动扑克这样的活动。</w:t>
      </w:r>
      <w:r>
        <w:rPr>
          <w:sz w:val="32"/>
          <w:szCs w:val="32"/>
        </w:rPr>
        <w:t>&lt;/p&gt;&lt;p&gt;&lt;img src="/static-img/uwuBMz5KTATQSIN7zcBOisaF-hfuUwNGmRXATny-2Vk.jpg"&gt;&lt;/p&gt;&lt;p&gt;</w:t>
      </w:r>
      <w:r>
        <w:rPr>
          <w:sz w:val="32"/>
          <w:szCs w:val="32"/>
        </w:rPr>
        <w:t>一、理解实时观看</w:t>
      </w:r>
      <w:r>
        <w:rPr>
          <w:sz w:val="32"/>
          <w:szCs w:val="32"/>
        </w:rPr>
        <w:t>&lt;/p&gt;&lt;p&gt;</w:t>
      </w:r>
      <w:r>
        <w:rPr>
          <w:sz w:val="32"/>
          <w:szCs w:val="32"/>
        </w:rPr>
        <w:t>首先我们要了解“实时观看”这个概念，它意味着观众可以即刻看到发生的事情，而不是像以往那样有延迟或是经过编辑。这种方式增强了观众与内容之间的互动性，让观众能够感受到现场的紧张和激烈。</w:t>
      </w:r>
      <w:r>
        <w:rPr>
          <w:sz w:val="32"/>
          <w:szCs w:val="32"/>
        </w:rPr>
        <w:t>&lt;/p&gt;&lt;p&gt;&lt;img src="/static-img/uS3keJDIwyJULZcrz8xcnYXGWU9Z0uvmflWa_YkyunxpJzdrLBnw6UhWHMAbmXcWB2kFYKIUXJmEyR51rlBk-1-beimWes6jomJ8SixwGP2i3zVtVoxDQxV-CnP2ajnM-EX31Y0BhKO56MLTmCBFbuJltEX91nONcy3sEQklEcvRRJMo0-e0Bdv5PX017hFanQ4Snm9omLYcqX4C19BtwQ.jpg"&gt;&lt;/p&gt;&lt;p&gt;</w:t>
      </w:r>
      <w:r>
        <w:rPr>
          <w:sz w:val="32"/>
          <w:szCs w:val="32"/>
        </w:rPr>
        <w:t>二、床上运动扑克游戏</w:t>
      </w:r>
      <w:r>
        <w:rPr>
          <w:sz w:val="32"/>
          <w:szCs w:val="32"/>
        </w:rPr>
        <w:t>&lt;/p&gt;&lt;p&gt;</w:t>
      </w:r>
      <w:r>
        <w:rPr>
          <w:sz w:val="32"/>
          <w:szCs w:val="32"/>
        </w:rPr>
        <w:t>接下来我们来看看“床上做的运动扑克”，这是一种结合了亲密关系和竞技元素的游戏形式。在这个游戏中，两个人躺在床上，用身体语言进行对战，比如手势、肢体接触等，这些都成为了比赛的一部分。而“运动”的含义则指的是需要一定程度的心理和身体上的投入，这不仅仅是简单的手势，更是一个全身心投入到游戏中的过程。</w:t>
      </w:r>
      <w:r>
        <w:rPr>
          <w:sz w:val="32"/>
          <w:szCs w:val="32"/>
        </w:rPr>
        <w:t>&lt;/p&gt;&lt;p&gt;&lt;img src="/static-img/7qMFhiohVJsvMlT3FLHHU4XGWU9Z0uvmflWa_YkyunxpJzdrLBnw6UhWHMAbmXcWB2kFYKIUXJmEyR51rlBk-1-beimWes6jomJ8SixwGP2i3zVtVoxDQxV-CnP2ajnM-EX31Y0BhKO56MLTmCBFbuJltEX91nONcy3sEQklEcvRRJMo0-e0Bdv5PX017hFanQ4Snm9omLYcqX4C19BtwQ.jpg"&gt;&lt;/p&gt;&lt;p&gt;</w:t>
      </w:r>
      <w:r>
        <w:rPr>
          <w:sz w:val="32"/>
          <w:szCs w:val="32"/>
        </w:rPr>
        <w:t>三、温馨挑战与亲密对抗</w:t>
      </w:r>
      <w:r>
        <w:rPr>
          <w:sz w:val="32"/>
          <w:szCs w:val="32"/>
        </w:rPr>
        <w:t>&lt;/p&gt;&lt;p&gt;</w:t>
      </w:r>
      <w:r>
        <w:rPr>
          <w:sz w:val="32"/>
          <w:szCs w:val="32"/>
        </w:rPr>
        <w:t>这种类型的人际互动通常带有一定的挑战性，因为它要求参与者既要展现自己的魅力，也要承受来自对方可能产生的情绪波动。这就形成了一种特殊的心理状态，即既有挑战也有温馨，同时又保持一种健康而积极的情感交流。</w:t>
      </w:r>
      <w:r>
        <w:rPr>
          <w:sz w:val="32"/>
          <w:szCs w:val="32"/>
        </w:rPr>
        <w:t>&lt;/p&gt;&lt;p&gt;&lt;img src="/static-img/mwz8Is_GOftXXtG4wfPRh4XGWU9Z0uvmflWa_YkyunxpJzdrLBnw6UhWHMAbmXcWB2kFYKIUXJmEyR51rlBk-1-beimWes6jomJ8SixwGP2i3zVtVoxDQxV-CnP2ajnM-EX31Y0BhKO56MLTmCBFbuJltEX91nONcy3sEQklEcvRRJMo0-e0Bdv5PX017hFanQ4Snm9omLYcqX4C19BtwQ.jpg"&gt;&lt;/p&gt;&lt;p&gt;</w:t>
      </w:r>
      <w:r>
        <w:rPr>
          <w:sz w:val="32"/>
          <w:szCs w:val="32"/>
        </w:rPr>
        <w:t>四、技术支持下的情境创造</w:t>
      </w:r>
      <w:r>
        <w:rPr>
          <w:sz w:val="32"/>
          <w:szCs w:val="32"/>
        </w:rPr>
        <w:t>&lt;/p&gt;&lt;p&gt;</w:t>
      </w:r>
      <w:r>
        <w:rPr>
          <w:sz w:val="32"/>
          <w:szCs w:val="32"/>
        </w:rPr>
        <w:t>这些活动得益于现代技术，如直播平台、高清视频传输等，使得无论你身处何地，都能随时关注并且参与进来。这也为那些不能亲自出席现场的人提供了一种新的社交方式，让他们也能享受到相似的乐趣。</w:t>
      </w:r>
      <w:r>
        <w:rPr>
          <w:sz w:val="32"/>
          <w:szCs w:val="32"/>
        </w:rPr>
        <w:t>&lt;/p&gt;&lt;p&gt;&lt;img src="/static-img/W8UxtsSrQxNhi_NwNbte5oXGWU9Z0uvmflWa_YkyunxpJzdrLBnw6UhWHMAbmXcWB2kFYKIUXJmEyR51rlBk-1-beimWes6jomJ8SixwGP2i3zVtVoxDQxV-CnP2ajnM-EX31Y0BhKO56MLTmCBFbuJltEX91nONcy3sEQklEcvRRJMo0-e0Bdv5PX017hFanQ4Snm9omLYcqX4C19BtwQ.jpg"&gt;&lt;/p&gt;&lt;p&gt;</w:t>
      </w:r>
      <w:r>
        <w:rPr>
          <w:sz w:val="32"/>
          <w:szCs w:val="32"/>
        </w:rPr>
        <w:t>五、文化意义探讨</w:t>
      </w:r>
      <w:r>
        <w:rPr>
          <w:sz w:val="32"/>
          <w:szCs w:val="32"/>
        </w:rPr>
        <w:t>&lt;/p&gt;&lt;p&gt;</w:t>
      </w:r>
      <w:r>
        <w:rPr>
          <w:sz w:val="32"/>
          <w:szCs w:val="32"/>
        </w:rPr>
        <w:t>值得深思的是，这类活动是否符合当代社会价值观？它是否促进了人际间的情感交流？或者说，在快节奏、高压力的现代生活中，人们真的需要这样一种放松和娱乐方式吗？</w:t>
      </w:r>
      <w:r>
        <w:rPr>
          <w:sz w:val="32"/>
          <w:szCs w:val="32"/>
        </w:rPr>
        <w:t>&lt;/p&gt;&lt;p&gt;</w:t>
      </w:r>
      <w:r>
        <w:rPr>
          <w:sz w:val="32"/>
          <w:szCs w:val="32"/>
        </w:rPr>
        <w:t>总之，“实时观看双人床上做的运动扑克”这一现象反映出了人类对于新奇和刺激体验的一般趋势，同时也是一个科技发展给予我们多样化选择的一个例子。在未来的日子里，无疑会有更多关于如何利用科技让我们的日常生活变得更加精彩的问题被探索。</w:t>
      </w:r>
      <w:r>
        <w:rPr>
          <w:sz w:val="32"/>
          <w:szCs w:val="32"/>
        </w:rPr>
        <w:t>&lt;/p&gt;&lt;p&gt;&lt;a href = "/doc/337621-</w:t>
      </w:r>
      <w:r>
        <w:rPr>
          <w:sz w:val="32"/>
          <w:szCs w:val="32"/>
        </w:rPr>
        <w:t>床上扑克之夜亲密的游戏与温馨的挑战</w:t>
      </w:r>
      <w:r>
        <w:rPr>
          <w:sz w:val="32"/>
          <w:szCs w:val="32"/>
        </w:rPr>
        <w:t>.doc" rel="alternate" download="337621-</w:t>
      </w:r>
      <w:r>
        <w:rPr>
          <w:sz w:val="32"/>
          <w:szCs w:val="32"/>
        </w:rPr>
        <w:t>床上扑克之夜亲密的游戏与温馨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