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尚</w:t>
      </w:r>
      <w:r>
        <w:rPr>
          <w:sz w:val="48"/>
          <w:szCs w:val="48"/>
        </w:rPr>
        <w:t>SUV</w:t>
      </w:r>
      <w:r>
        <w:rPr>
          <w:sz w:val="48"/>
          <w:szCs w:val="48"/>
        </w:rPr>
        <w:t>豪华驾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种完美的旅行伴侣？</w:t>
      </w:r>
      <w:r>
        <w:rPr>
          <w:sz w:val="32"/>
          <w:szCs w:val="32"/>
        </w:rPr>
        <w:t>&lt;/p&gt;&lt;p&gt;&lt;img src="/static-img/chAh9gO6FrROOlYu1MiF9jMJZgRnlT2SepuY2shma690bh0c9mbNDI-WQFuToG4G.jpg"&gt;&lt;/p&gt;&lt;p&gt;</w:t>
      </w:r>
      <w:r>
        <w:rPr>
          <w:sz w:val="32"/>
          <w:szCs w:val="32"/>
        </w:rPr>
        <w:t>在这个快速发展的时代，人们对交通工具的需求不仅仅是出行，更是追求生活方式。欧洲风尚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像一位贴心的仆人，它不仅能够满足你的出行需求，还能带给你一种独特的旅行体验。它以其卓越的性能、优雅的设计和先进的人工智能技术，成为了很多人选择的一种时尚与实用相结合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车辆为什么会成为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L4-sFMraZwfzp6FxDqEHjMJZgRnlT2SepuY2shma6-xK7zziMaaoe5rN9pJysyi9ChwJjyJu8CgWqvGqt18rLNh5JWaq0v4-_pYqJ7WH7wdjEhuaPUQkBfxnsWAENXIUBScb20mRRYIVfcNEy1O3FAR3CawkJUCF4hNWnNs3zzYtfBY6FY0asA1xFGIr2La.jpg"&gt;&lt;/p&gt;&lt;p&gt;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这个词汇听起来很神秘，但实际上它指的是那些配备了特殊安全功能和通信设备，可以在没有其他车辆的情况下自由穿梭，并且能够自主处理突发情况。这些汽车通过高级传感器和自动驾驶系统，可以在任何环境中安全稳定地运行，无论是在城市道路还是偏远地区，它都能轻松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样一个机器变得更加“有情怀”？</w:t>
      </w:r>
      <w:r>
        <w:rPr>
          <w:sz w:val="32"/>
          <w:szCs w:val="32"/>
        </w:rPr>
        <w:t>&lt;/p&gt;&lt;p&gt;&lt;img src="/static-img/VWWV3laFTQN5udLh3rhe4TMJZgRnlT2SepuY2shma6-xK7zziMaaoe5rN9pJysyi9ChwJjyJu8CgWqvGqt18rLNh5JWaq0v4-_pYqJ7WH7wdjEhuaPUQkBfxnsWAENXIUBScb20mRRYIVfcNEy1O3FAR3CawkJUCF4hNWnNs3zzYtfBY6FY0asA1xFGIr2La.jpg"&gt;&lt;/p&gt;&lt;p&gt;</w:t>
      </w:r>
      <w:r>
        <w:rPr>
          <w:sz w:val="32"/>
          <w:szCs w:val="32"/>
        </w:rPr>
        <w:t>尽管这些车辆被称为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但它们并不是冷酷无情的地球上的孤儿，它们也有自己的灵魂。通过精心设计的人物设定和引擎声音，以及细腻的情感表达，比如内置的小型家具或可调节温度等，这些小细节使得每一次开启都充满期待，每一次停靠都充满温暖，让这台机器似乎拥有了生命一样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车辆是否真的适合所有人的生活方式？</w:t>
      </w:r>
      <w:r>
        <w:rPr>
          <w:sz w:val="32"/>
          <w:szCs w:val="32"/>
        </w:rPr>
        <w:t>&lt;/p&gt;&lt;p&gt;&lt;img src="/static-img/xdjLaXtao_U9XXquZejW0zMJZgRnlT2SepuY2shma6-xK7zziMaaoe5rN9pJysyi9ChwJjyJu8CgWqvGqt18rLNh5JWaq0v4-_pYqJ7WH7wdjEhuaPUQkBfxnsWAENXIUBScb20mRRYIVfcNEy1O3FAR3CawkJUCF4hNWnNs3zzYtfBY6FY0asA1xFGIr2La.jpg"&gt;&lt;/p&gt;&lt;p&gt;</w:t>
      </w:r>
      <w:r>
        <w:rPr>
          <w:sz w:val="32"/>
          <w:szCs w:val="32"/>
        </w:rPr>
        <w:t>当然，不同的人有不同的需求，而这些需要也随着时间而变化。在一些地方，尤其是那些自然资源丰富但人口稀少的地方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显得格外重要，因为它们提供了一种既环保又方便的手段来探索未知世界。此外，对于一些喜欢冒险、追求新鲜事物的人来说，无论何时何地，只要他们想去，那么这台车就是他们不可或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样的未来科技不会失控？</w:t>
      </w:r>
      <w:r>
        <w:rPr>
          <w:sz w:val="32"/>
          <w:szCs w:val="32"/>
        </w:rPr>
        <w:t>&lt;/p&gt;&lt;p&gt;&lt;img src="/static-img/J76aq2xox8Y3P8fnWTLFAzMJZgRnlT2SepuY2shma6-xK7zziMaaoe5rN9pJysyi9ChwJjyJu8CgWqvGqt18rLNh5JWaq0v4-_pYqJ7WH7wdjEhuaPUQkBfxnsWAENXIUBScb20mRRYIVfcNEy1O3FAR3CawkJUCF4hNWnNs3zzYtfBY6FY0asA1xFGIr2La.jpg"&gt;&lt;/p&gt;&lt;p&gt;</w:t>
      </w:r>
      <w:r>
        <w:rPr>
          <w:sz w:val="32"/>
          <w:szCs w:val="32"/>
        </w:rPr>
        <w:t>虽然我们讨论的是一种理想化的情况，但现实中的问题往往比想象中的复杂。在考虑使用这种高级技术之前，我们必须确保所有必要的心理健康测试已经完成，以防止潜在的心理危机发生。此外，还需要严格遵守法律法规，确保这一切都是为了提高人类生活质量，而不是制造新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历史交汇点上回望过去，我们将发现那个曾经被认为是不可能实现的事情，如今却已经变成了现实。而这些极致技术带来的改变，将继续推动我们向着更广阔、更奇妙的地平线前进。这是一场关于梦想与可能性的大冒险，一场关于人类智慧与创造力的永恒之旅。而作为这一旅程中不可或缺的一部分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正以其独有的方式，为我们的未来注入活力。</w:t>
      </w:r>
      <w:r>
        <w:rPr>
          <w:sz w:val="32"/>
          <w:szCs w:val="32"/>
        </w:rPr>
        <w:t>&lt;/p&gt;&lt;p&gt;&lt;a href = "/doc/336753-</w:t>
      </w:r>
      <w:r>
        <w:rPr>
          <w:sz w:val="32"/>
          <w:szCs w:val="32"/>
        </w:rPr>
        <w:t>欧洲风尚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豪华驾乘体验</w:t>
      </w:r>
      <w:r>
        <w:rPr>
          <w:sz w:val="32"/>
          <w:szCs w:val="32"/>
        </w:rPr>
        <w:t>.doc" rel="alternate" download="336753-</w:t>
      </w:r>
      <w:r>
        <w:rPr>
          <w:sz w:val="32"/>
          <w:szCs w:val="32"/>
        </w:rPr>
        <w:t>欧洲风尚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豪华驾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