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吉林小伟</w:t>
      </w:r>
      <w:r>
        <w:rPr>
          <w:sz w:val="48"/>
          <w:szCs w:val="48"/>
        </w:rPr>
        <w:t>CHINESE</w:t>
      </w:r>
      <w:r>
        <w:rPr>
          <w:sz w:val="48"/>
          <w:szCs w:val="48"/>
        </w:rPr>
        <w:t>探索东北文化的吉林小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北吉林小伟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：探索文化的魅力</w:t>
      </w:r>
      <w:r>
        <w:rPr>
          <w:sz w:val="32"/>
          <w:szCs w:val="32"/>
        </w:rPr>
        <w:t>&lt;/p&gt;&lt;p&gt;&lt;img src="/static-img/CxrvIrJ7dqxEUvnWQWQ4LqjbqMytz2LNHi1fi7-aNBTBi5ch-qvIfga1DlMZt0mG.jpg"&gt;&lt;/p&gt;&lt;p&gt;</w:t>
      </w:r>
      <w:r>
        <w:rPr>
          <w:sz w:val="32"/>
          <w:szCs w:val="32"/>
        </w:rPr>
        <w:t>在哪里可以找到东北吉林小伟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的一个偏远地区，有一个名为吉林的小镇，镇上有一个叫做小伟的人，他对中文充满了热爱和尊重。他的故事就像一首曲子，轻轻地响起，让人感受到文化的深厚底蕴。</w:t>
      </w:r>
      <w:r>
        <w:rPr>
          <w:sz w:val="32"/>
          <w:szCs w:val="32"/>
        </w:rPr>
        <w:t>&lt;/p&gt;&lt;p&gt;&lt;img src="/static-img/fshEOYMv2Cr8az6QnW0pVqjbqMytz2LNHi1fi7-aNBTVilUimZnG8ydSTQfy9sYXo7jkL4JJchFibIt5yojNC_o8QryDdGIDaMK2sBqgb_avTLZCTmzFv98Zw3zoZ2i3LqOoX9lJHH9VfmkIGKEl53RW96ugbhuUA9PFc0AM3CQo-7NLYalgck-u68WZ0eYpgZfXJFWzvaGhl1WDX3OCiA.jpg"&gt;&lt;/p&gt;&lt;p&gt;</w:t>
      </w:r>
      <w:r>
        <w:rPr>
          <w:sz w:val="32"/>
          <w:szCs w:val="32"/>
        </w:rPr>
        <w:t>他是如何开始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伟出生于这个古老而又现代的小镇，他从小就被周围人的语言所吸引。他记得自己第一次尝试用中文说话时，那种成就感和自豪感，就像是第一次踏上历史长河一般重大。他决定将自己的热情转化为行动，用中文来表达对这个世界的理解和见解。</w:t>
      </w:r>
      <w:r>
        <w:rPr>
          <w:sz w:val="32"/>
          <w:szCs w:val="32"/>
        </w:rPr>
        <w:t>&lt;/p&gt;&lt;p&gt;&lt;img src="/static-img/MVyPuIZ65CA6Br6MbDxQI6jbqMytz2LNHi1fi7-aNBTVilUimZnG8ydSTQfy9sYXo7jkL4JJchFibIt5yojNC_o8QryDdGIDaMK2sBqgb_avTLZCTmzFv98Zw3zoZ2i3LqOoX9lJHH9VfmkIGKEl53RW96ugbhuUA9PFc0AM3CQo-7NLYalgck-u68WZ0eYpgZfXJFWzvaGhl1WDX3OCiA.jpg"&gt;&lt;/p&gt;&lt;p&gt;</w:t>
      </w:r>
      <w:r>
        <w:rPr>
          <w:sz w:val="32"/>
          <w:szCs w:val="32"/>
        </w:rPr>
        <w:t>他是如何学习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自己的汉语水平，小伟每天都要花费几个小时阅读书籍、听收音机广播以及观看电视剧。他的老师是一位年迈且学识渊博的地理老师，这位老师教会了他许多关于中国的地理知识，以及这些知识背后的历史意义。在这过程中，小伟不仅提升了自己的语言能力，还更加深入地了解到了中华文化。</w:t>
      </w:r>
      <w:r>
        <w:rPr>
          <w:sz w:val="32"/>
          <w:szCs w:val="32"/>
        </w:rPr>
        <w:t>&lt;/p&gt;&lt;p&gt;&lt;img src="/static-img/baaZUZDSRvl9RVNPeixyF6jbqMytz2LNHi1fi7-aNBTVilUimZnG8ydSTQfy9sYXo7jkL4JJchFibIt5yojNC_o8QryDdGIDaMK2sBqgb_avTLZCTmzFv98Zw3zoZ2i3LqOoX9lJHH9VfmkIGKEl53RW96ugbhuUA9PFc0AM3CQo-7NLYalgck-u68WZ0eYpgZfXJFWzvaGhl1WDX3OCiA.jpg"&gt;&lt;/p&gt;&lt;p&gt;</w:t>
      </w:r>
      <w:r>
        <w:rPr>
          <w:sz w:val="32"/>
          <w:szCs w:val="32"/>
        </w:rPr>
        <w:t>他是如何分享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伐，小威也开始向外界分享他的爱好。在学校里，他成了同学们学习中文的榜样；在社区活动中，他常常扮演翻译员，帮助外来访客更好地理解当地风俗习惯。他的努力让更多的人认识到中华文化的丰富多彩，也激发了一批新的汉语学习者加入其中。</w:t>
      </w:r>
      <w:r>
        <w:rPr>
          <w:sz w:val="32"/>
          <w:szCs w:val="32"/>
        </w:rPr>
        <w:t>&lt;/p&gt;&lt;p&gt;&lt;img src="/static-img/YDy7rN5FeqRGC3tdWEWl8KjbqMytz2LNHi1fi7-aNBTVilUimZnG8ydSTQfy9sYXo7jkL4JJchFibIt5yojNC_o8QryDdGIDaMK2sBqgb_avTLZCTmzFv98Zw3zoZ2i3LqOoX9lJHH9VfmkIGKEl53RW96ugbhuUA9PFc0AM3CQo-7NLYalgck-u68WZ0eYpgZfXJFWzvaGhl1WDX3OCiA.jpg"&gt;&lt;/p&gt;&lt;p&gt;</w:t>
      </w:r>
      <w:r>
        <w:rPr>
          <w:sz w:val="32"/>
          <w:szCs w:val="32"/>
        </w:rPr>
        <w:t>为什么说这是一个传统与现代相结合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节奏加快，但对于保护并弘扬优秀传统文化，小威仍然保持着坚定的决心。他相信，只有这样，我们才能确保我们的孩子能够继承我们这一代人的智慧，并且在全球化的大背景下，能够更加自信地讲述我们的故事。在这里，每个人都像是一面镜子，反射出中华民族独特的情操和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怎样发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信息技术日新月异，对于语言教育也有越来越多创新方法出现。但无论何种形式，它们最终还是需要依托于真实的情感交流与实际应用。这也是为什么东北吉林小伟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这样的项目如此重要，它不仅是一个学习平台，更是一个连接不同文明之间桥梁，为人们提供一种跨越国界、跨越时间的手段去了解世界。</w:t>
      </w:r>
      <w:r>
        <w:rPr>
          <w:sz w:val="32"/>
          <w:szCs w:val="32"/>
        </w:rPr>
        <w:t>&lt;/p&gt;&lt;p&gt;&lt;a href = "/doc/336565-</w:t>
      </w:r>
      <w:r>
        <w:rPr>
          <w:sz w:val="32"/>
          <w:szCs w:val="32"/>
        </w:rPr>
        <w:t>东北吉林小伟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探索东北文化的吉林小伟</w:t>
      </w:r>
      <w:r>
        <w:rPr>
          <w:sz w:val="32"/>
          <w:szCs w:val="32"/>
        </w:rPr>
        <w:t>.doc" rel="alternate" download="336565-</w:t>
      </w:r>
      <w:r>
        <w:rPr>
          <w:sz w:val="32"/>
          <w:szCs w:val="32"/>
        </w:rPr>
        <w:t>东北吉林小伟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探索东北文化的吉林小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