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考试日常科举制度下的日常考场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考试日常：探索古代士人的学习之路</w:t>
      </w:r>
      <w:r>
        <w:rPr>
          <w:sz w:val="32"/>
          <w:szCs w:val="32"/>
        </w:rPr>
        <w:t>&lt;/p&gt;&lt;p&gt;&lt;img src="/static-img/6YAjszkIfAwjAOhjyB4XmDFCWi7fK5LRTyWKKSFNQU-3VthBVOilic7IDbEujtbx.jpg"&gt;&lt;/p&gt;&lt;p&gt;</w:t>
      </w:r>
      <w:r>
        <w:rPr>
          <w:sz w:val="32"/>
          <w:szCs w:val="32"/>
        </w:rPr>
        <w:t>如何准备科举考试？</w:t>
      </w:r>
      <w:r>
        <w:rPr>
          <w:sz w:val="32"/>
          <w:szCs w:val="32"/>
        </w:rPr>
        <w:t>&lt;/p&gt;&lt;p&gt;</w:t>
      </w:r>
      <w:r>
        <w:rPr>
          <w:sz w:val="32"/>
          <w:szCs w:val="32"/>
        </w:rPr>
        <w:t>在古代中国，科举考试被视为通往仕途的唯一途径。为了能够顺利通过这些严格的考验，士人们需要从小开始学习。这一过程通常从童年时代开始，他们会接受家长或私塾老师的教育。早晨五点起床，先进行简单的运动，然后是读书写字，这一天的大部分时间都会花在学习上。</w:t>
      </w:r>
      <w:r>
        <w:rPr>
          <w:sz w:val="32"/>
          <w:szCs w:val="32"/>
        </w:rPr>
        <w:t>&lt;/p&gt;&lt;p&gt;&lt;img src="/static-img/hnK2KmynrUbvO3Eym4kDXzFCWi7fK5LRTyWKKSFNQU-iqTlXhE6ZSFNmUSwGy5LokhrX7Te_U1qUyfYiR1cBHC5NQdLYHBwrd_OT62BcjGBxEYJrlaQOR-FuKt3jWIW3w94bDHcSKZrQg0bQ2LiFyOyH3aFJFDj9kECxlUfjEuYiaeOawngFdYmfSU_pShso.jpg"&gt;&lt;/p&gt;&lt;p&gt;</w:t>
      </w:r>
      <w:r>
        <w:rPr>
          <w:sz w:val="32"/>
          <w:szCs w:val="32"/>
        </w:rPr>
        <w:t>科举日常中的阅读与写作</w:t>
      </w:r>
      <w:r>
        <w:rPr>
          <w:sz w:val="32"/>
          <w:szCs w:val="32"/>
        </w:rPr>
        <w:t>&lt;/p&gt;&lt;p&gt;</w:t>
      </w:r>
      <w:r>
        <w:rPr>
          <w:sz w:val="32"/>
          <w:szCs w:val="32"/>
        </w:rPr>
        <w:t>他们会认真地研读经典著作，如《四书》、《五经》，以及大量诗词歌赋等文学作品。这些都是考查儒家思想和文艺修养的重要材料。在此基础上，他们还需掌握一些技巧，比如文章结构、辞藻华丽等，以便在答题时能更有说服力地表达自己的观点。此外，每天晚上也要进行复习和总结，将当天学到的知识转化为记忆中的图景或者联系实际生活中的人物事件。</w:t>
      </w:r>
      <w:r>
        <w:rPr>
          <w:sz w:val="32"/>
          <w:szCs w:val="32"/>
        </w:rPr>
        <w:t>&lt;/p&gt;&lt;p&gt;&lt;img src="/static-img/l8ssR-SuQg2kknjH45SEjjFCWi7fK5LRTyWKKSFNQU-iqTlXhE6ZSFNmUSwGy5LokhrX7Te_U1qUyfYiR1cBHC5NQdLYHBwrd_OT62BcjGBxEYJrlaQOR-FuKt3jWIW3w94bDHcSKZrQg0bQ2LiFyOyH3aFJFDj9kECxlUfjEuYiaeOawngFdYmfSU_pShso.jpg"&gt;&lt;/p&gt;&lt;p&gt;</w:t>
      </w:r>
      <w:r>
        <w:rPr>
          <w:sz w:val="32"/>
          <w:szCs w:val="32"/>
        </w:rPr>
        <w:t>如何应对竞争激烈的环境？</w:t>
      </w:r>
      <w:r>
        <w:rPr>
          <w:sz w:val="32"/>
          <w:szCs w:val="32"/>
        </w:rPr>
        <w:t>&lt;/p&gt;&lt;p&gt;</w:t>
      </w:r>
      <w:r>
        <w:rPr>
          <w:sz w:val="32"/>
          <w:szCs w:val="32"/>
        </w:rPr>
        <w:t>随着年龄增长，学生们将进入更高级别的学校或学院，在那里他们将面临来自全国各地名校优秀学子的激烈竞争。这不仅考验着他们个人的智力，还要求他们具备良好的心理素质和适应能力。在这里，每个人都希望成为那位能够荣获帝王恩泽的人，因此压力非常大。但是真正成功的人懂得如何平衡工作与休息，从而保持最佳状态去迎接每一次挑战。</w:t>
      </w:r>
      <w:r>
        <w:rPr>
          <w:sz w:val="32"/>
          <w:szCs w:val="32"/>
        </w:rPr>
        <w:t>&lt;/p&gt;&lt;p&gt;&lt;img src="/static-img/Xs4piZVJNZZqEC0d95Z30jFCWi7fK5LRTyWKKSFNQU-iqTlXhE6ZSFNmUSwGy5LokhrX7Te_U1qUyfYiR1cBHC5NQdLYHBwrd_OT62BcjGBxEYJrlaQOR-FuKt3jWIW3w94bDHcSKZrQg0bQ2LiFyOyH3aFJFDj9kECxlUfjEuYiaeOawngFdYmfSU_pShso.jpg"&gt;&lt;/p&gt;&lt;p&gt;</w:t>
      </w:r>
      <w:r>
        <w:rPr>
          <w:sz w:val="32"/>
          <w:szCs w:val="32"/>
        </w:rPr>
        <w:t>家庭支持与社会期待</w:t>
      </w:r>
      <w:r>
        <w:rPr>
          <w:sz w:val="32"/>
          <w:szCs w:val="32"/>
        </w:rPr>
        <w:t>&lt;/p&gt;&lt;p&gt;</w:t>
      </w:r>
      <w:r>
        <w:rPr>
          <w:sz w:val="32"/>
          <w:szCs w:val="32"/>
        </w:rPr>
        <w:t>家庭对于孩子参加科举考试拥有极大的期望，因为这是实现家族荣耀的一个重要途径。因此，大多数家庭都会尽可能提供给孩子最好的资源，无论是经济上的支持还是精神上的鼓励。而社会方面则更多的是一种期待，一种认为通过科举可以选择出最优秀人才来治理国家的心态，这种期待又加剧了整个制度下的紧张氛围。</w:t>
      </w:r>
      <w:r>
        <w:rPr>
          <w:sz w:val="32"/>
          <w:szCs w:val="32"/>
        </w:rPr>
        <w:t>&lt;/p&gt;&lt;p&gt;&lt;img src="/static-img/LxOuvCNSz4YiwvCJgnbyfzFCWi7fK5LRTyWKKSFNQU-iqTlXhE6ZSFNmUSwGy5LokhrX7Te_U1qUyfYiR1cBHC5NQdLYHBwrd_OT62BcjGBxEYJrlaQOR-FuKt3jWIW3w94bDHcSKZrQg0bQ2LiFyOyH3aFJFDj9kECxlUfjEuYiaeOawngFdYmfSU_pShso.jpg"&gt;&lt;/p&gt;&lt;p&gt;</w:t>
      </w:r>
      <w:r>
        <w:rPr>
          <w:sz w:val="32"/>
          <w:szCs w:val="32"/>
        </w:rPr>
        <w:t>体现传统文化价值观的一环</w:t>
      </w:r>
      <w:r>
        <w:rPr>
          <w:sz w:val="32"/>
          <w:szCs w:val="32"/>
        </w:rPr>
        <w:t>&lt;/p&gt;&lt;p&gt;</w:t>
      </w:r>
      <w:r>
        <w:rPr>
          <w:sz w:val="32"/>
          <w:szCs w:val="32"/>
        </w:rPr>
        <w:t>尽管存在各种挑战，但对于那些渴望通过科舉系统达到仕宦目标的人来说，这是一个值得投入所有精力的旅程。这不仅仅是一场知识角逐，更是一次个人成长和道德修养提升的机会。在这个过程中，他们学会了尊敬前辈、珍惜友谊、坚持信念，最终形成了一套独特但深刻的情感世界和人生哲学。</w:t>
      </w:r>
      <w:r>
        <w:rPr>
          <w:sz w:val="32"/>
          <w:szCs w:val="32"/>
        </w:rPr>
        <w:t>&lt;/p&gt;&lt;p&gt;</w:t>
      </w:r>
      <w:r>
        <w:rPr>
          <w:sz w:val="32"/>
          <w:szCs w:val="32"/>
        </w:rPr>
        <w:t>未来展望：科举日常背后的思考</w:t>
      </w:r>
      <w:r>
        <w:rPr>
          <w:sz w:val="32"/>
          <w:szCs w:val="32"/>
        </w:rPr>
        <w:t>&lt;/p&gt;&lt;p&gt;</w:t>
      </w:r>
      <w:r>
        <w:rPr>
          <w:sz w:val="32"/>
          <w:szCs w:val="32"/>
        </w:rPr>
        <w:t>现在回头看，那些曾经踏过这条道路并最终获得好结果的人们，其所取得的地位并不只是因为一个高分，而是在那个时代培养出来的一整套技能——包括政治敏感性、策略思维以及超越地域差异的大局观。而今天，我们仍然可以从这种历史遗产中学到许多关于教育质量、公正选拔机制以及个人发展路径的问题，对于我们现代社会来说，也许还有更多启发可取。</w:t>
      </w:r>
      <w:r>
        <w:rPr>
          <w:sz w:val="32"/>
          <w:szCs w:val="32"/>
        </w:rPr>
        <w:t>&lt;/p&gt;&lt;p&gt;&lt;a href = "/doc/335988-</w:t>
      </w:r>
      <w:r>
        <w:rPr>
          <w:sz w:val="32"/>
          <w:szCs w:val="32"/>
        </w:rPr>
        <w:t>科举考试日常科举制度下的日常考场生活</w:t>
      </w:r>
      <w:r>
        <w:rPr>
          <w:sz w:val="32"/>
          <w:szCs w:val="32"/>
        </w:rPr>
        <w:t>.doc" rel="alternate" download="335988-</w:t>
      </w:r>
      <w:r>
        <w:rPr>
          <w:sz w:val="32"/>
          <w:szCs w:val="32"/>
        </w:rPr>
        <w:t>科举考试日常科举制度下的日常考场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