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黑道大佬共度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黑道大佬共度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&lt;/p&gt;&lt;p&gt;&lt;img src="/static-img/wnPE8mUkzQkOwgeg348LVCxT9ONz9pT_czzJ-64pUWo7FBtyxD1XCCD3YZGhK_c7.jpg"&gt;&lt;/p&gt;&lt;p&gt;</w:t>
      </w:r>
      <w:r>
        <w:rPr>
          <w:sz w:val="32"/>
          <w:szCs w:val="32"/>
        </w:rPr>
        <w:t>在这段时间里，我们深入探讨了与黑道大佬生活相处的种种经历和感悟。以下是我们对这一过程的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世界的复杂性</w:t>
      </w:r>
      <w:r>
        <w:rPr>
          <w:sz w:val="32"/>
          <w:szCs w:val="32"/>
        </w:rPr>
        <w:t>&lt;/p&gt;&lt;p&gt;&lt;img src="/static-img/8GgtpfVeFT2jO-dz1VbcPCxT9ONz9pT_czzJ-64pUWodVWK8WKtqrUNY6jcxwGrqLILIW8DqQFmFT0r7_8oR4nMSx3JxHp_tx2nLCCSLHEH5eT0gP6TbRilQBrcd7YZflnOBoKq-WpwZ7x6WYjDxmTwUiJnn7EwBwMuKgErAFlo.jpg"&gt;&lt;/p&gt;&lt;p&gt;</w:t>
      </w:r>
      <w:r>
        <w:rPr>
          <w:sz w:val="32"/>
          <w:szCs w:val="32"/>
        </w:rPr>
        <w:t>黑道世界本质上是一片充满不确定性的领域，任何人都难以预测未来的走向。每一天都是新的开始，每一个行动可能都会引发连锁反应。在这样的环境中，保持冷静和理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的考验</w:t>
      </w:r>
      <w:r>
        <w:rPr>
          <w:sz w:val="32"/>
          <w:szCs w:val="32"/>
        </w:rPr>
        <w:t>&lt;/p&gt;&lt;p&gt;&lt;img src="/static-img/KBq9FEzt47CtLLbyFjClSyxT9ONz9pT_czzJ-64pUWodVWK8WKtqrUNY6jcxwGrqLILIW8DqQFmFT0r7_8oR4nMSx3JxHp_tx2nLCCSLHEH5eT0gP6TbRilQBrcd7YZflnOBoKq-WpwZ7x6WYjDxmTwUiJnn7EwBwMuKgErAFlo.jpg"&gt;&lt;/p&gt;&lt;p&gt;</w:t>
      </w:r>
      <w:r>
        <w:rPr>
          <w:sz w:val="32"/>
          <w:szCs w:val="32"/>
        </w:rPr>
        <w:t>与黑道大佬在一起时，我们常常面临着道德伦理上的挑战。他们所遵循的是一种不同的价值观，这些价值观往往与社会主流格格不入。在这样的环境中，我们需要不断地自我反省，以确保自己的行为符合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的建立</w:t>
      </w:r>
      <w:r>
        <w:rPr>
          <w:sz w:val="32"/>
          <w:szCs w:val="32"/>
        </w:rPr>
        <w:t>&lt;/p&gt;&lt;p&gt;&lt;img src="/static-img/zSaG1SpvR6g_7rfxrV5e8CxT9ONz9pT_czzJ-64pUWodVWK8WKtqrUNY6jcxwGrqLILIW8DqQFmFT0r7_8oR4nMSx3JxHp_tx2nLCCSLHEH5eT0gP6TbRilQBrcd7YZflnOBoKq-WpwZ7x6WYjDxmTwUiJnn7EwBwMuKgErAFlo.jpg"&gt;&lt;/p&gt;&lt;p&gt;</w:t>
      </w:r>
      <w:r>
        <w:rPr>
          <w:sz w:val="32"/>
          <w:szCs w:val="32"/>
        </w:rPr>
        <w:t>在这个过程中，与黑道大佬建立起的人际关系是非常关键的一环。这些关系可能会为我们带来帮助，也可能成为威胁。但无论如何，这些关系都让我们的视野变得更加宽广，让我们学会了如何与不同的人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的演练</w:t>
      </w:r>
      <w:r>
        <w:rPr>
          <w:sz w:val="32"/>
          <w:szCs w:val="32"/>
        </w:rPr>
        <w:t>&lt;/p&gt;&lt;p&gt;&lt;img src="/static-img/t6-WASqZkCIF3e95OWpBmyxT9ONz9pT_czzJ-64pUWodVWK8WKtqrUNY6jcxwGrqLILIW8DqQFmFT0r7_8oR4nMSx3JxHp_tx2nLCCSLHEH5eT0gP6TbRilQBrcd7YZflnOBoKq-WpwZ7x6WYjDxmTwUiJnn7EwBwMuKgErAFlo.jpg"&gt;&lt;/p&gt;&lt;p&gt;</w:t>
      </w:r>
      <w:r>
        <w:rPr>
          <w:sz w:val="32"/>
          <w:szCs w:val="32"/>
        </w:rPr>
        <w:t>在这样一个充满潜在危险的地方生存下来，并非易事。这就要求我们不断学习、适应，并找到最合适的生存策略。这包括如何保护自己，不被卷入到不必要的事情中，以及如何利用现有的资源来提高自己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光鲜亮丽，但隐藏在黑暗中的真正力量也同样强大。在这里，我们有机会看到人们真正的心灵，以及他们为了生存而做出的各种选择，这些都是极其珍贵的心灵成长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我对于未来的发展有了一定的思考。我认识到，无论将来走向何方，都必须坚持自己的原则，同时也要学会包容和理解他人的立场。这份经历让我更加坚定了继续前行并追求梦想的心态。</w:t>
      </w:r>
      <w:r>
        <w:rPr>
          <w:sz w:val="32"/>
          <w:szCs w:val="32"/>
        </w:rPr>
        <w:t>&lt;/p&gt;&lt;p&gt;&lt;a href = "/doc/334632-</w:t>
      </w:r>
      <w:r>
        <w:rPr>
          <w:sz w:val="32"/>
          <w:szCs w:val="32"/>
        </w:rPr>
        <w:t>与黑道大佬共度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rel="alternate" download="334632-</w:t>
      </w:r>
      <w:r>
        <w:rPr>
          <w:sz w:val="32"/>
          <w:szCs w:val="32"/>
        </w:rPr>
        <w:t>与黑道大佬共度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