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肚子装不下了好烫蛇王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个被称为“好烫蛇王”的神秘生物，它拥有无与伦比的力量和智慧。据说这只蛇王能够控制火焰，与它同行的人们将会获得不朽的生命力。但是，每个勇敢的心灵都必须面对一次考验：肚子装不下了。</w:t>
      </w:r>
      <w:r>
        <w:rPr>
          <w:sz w:val="32"/>
          <w:szCs w:val="32"/>
        </w:rPr>
        <w:t>&lt;/p&gt;&lt;p&gt;&lt;img src="/static-img/N8CeFICTwHdCB27UM2jERR6c-imZRPVcLywNiuGE6xc33eFXghBRAF4L4MHUojqp.jpg"&gt;&lt;/p&gt;&lt;p&gt;</w:t>
      </w:r>
      <w:r>
        <w:rPr>
          <w:sz w:val="32"/>
          <w:szCs w:val="32"/>
        </w:rPr>
        <w:t>在这个世界上，有着许多关于“好烫蛇王”的故事，但真正遇见它的人却极少。在一则真实的案例中，一位名叫艾丽莎的小女孩，在她五岁生日那天，收到了一个奇异的礼物——一块精美的手镯，上面刻着“好烃蛇王”几个字。她父亲是一个探险家，带回来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块手镯似乎对艾丽莎产生了某种影响，她开始梦到自己变成了一个巨大的热浪，而周围的人们则被她的热量包围。然而，当她尝试用魔法驱散这些幻象时，却发现自己的身体竟然真的开始发烧。</w:t>
      </w:r>
      <w:r>
        <w:rPr>
          <w:sz w:val="32"/>
          <w:szCs w:val="32"/>
        </w:rPr>
        <w:t>&lt;/p&gt;&lt;p&gt;&lt;img src="/static-img/Oq4r-F5Y3RS_bxGDyWsCXB6c-imZRPVcLywNiuGE6xdOx12OSAgFRVbF95rsps0NxGF6reWGKt8078KlVDNWfLK0X-PqIYW3Vm1dq2DtjOku17AVYd4CLlxgcanHYt8dYwL8IGVfyp3mNha89tP8qHCX-0y2MR_kyn46Rmy_fKQMwV2yltRdNt0yNRtx8LziT0FrAREvJKWH2tX7-xPJsA.jpg"&gt;&lt;/p&gt;&lt;p&gt;</w:t>
      </w:r>
      <w:r>
        <w:rPr>
          <w:sz w:val="32"/>
          <w:szCs w:val="32"/>
        </w:rPr>
        <w:t>最终，她找到了答案。当艾丽莎意识到自己的心灵已经准备好了迎接挑战时，她感到了一股强烈的欲望——想要更多地了解这个神秘的手镯和背后的故事。于是，她踏上了寻找“好烃蛇王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探险，最终艾丽莎找到了一片隐藏在深山中的神圣之地。在那里，一位古老的大师告知她：“成为‘好烃蛇王’并非简单的事业，你需要先学会如何管理你的内心世界。”</w:t>
      </w:r>
      <w:r>
        <w:rPr>
          <w:sz w:val="32"/>
          <w:szCs w:val="32"/>
        </w:rPr>
        <w:t>&lt;/p&gt;&lt;p&gt;&lt;img src="/static-img/kGJKp1tDIbRVXIOLNIShCR6c-imZRPVcLywNiuGE6xdOx12OSAgFRVbF95rsps0NxGF6reWGKt8078KlVDNWfLK0X-PqIYW3Vm1dq2DtjOku17AVYd4CLlxgcanHYt8dYwL8IGVfyp3mNha89tP8qHCX-0y2MR_kyn46Rmy_fKQMwV2yltRdNt0yNRtx8LziT0FrAREvJKWH2tX7-xPJsA.jpg"&gt;&lt;/p&gt;&lt;p&gt;</w:t>
      </w:r>
      <w:r>
        <w:rPr>
          <w:sz w:val="32"/>
          <w:szCs w:val="32"/>
        </w:rPr>
        <w:t>大师让艾丽莎进行了一系列心理测试和修炼，以此来锻炼她的意志力。这段经历虽然痛苦但又充满成长，当她终于完成了最后一步时，大师宣布：“你已准备好了。”当夜幕降临之际，艾丽莎闭上眼睛，将所有的情感、记忆以及希望聚集于心中，并呼唤出了手上的魔杖。那一瞬间，整个空间仿佛燃烧起来，而她自己却感觉到了前所未有的平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炎炎夏日还是寒冷冬夜，都没有什么能再让艾莉丝感到温暖或寒冷。她成为了众人敬仰的一代传奇人物，而她的故事也成为了后世追寻自我完善途径的一个启示。因为只有当我们真正学会如何管理自己的内心世界，即使肚子装得再满，也不会感到压抑，只有当我们的心灵足够宽广，那么即使面对千万种挑战，我们也能保持清晰思考，不畏惧任何困境。</w:t>
      </w:r>
      <w:r>
        <w:rPr>
          <w:sz w:val="32"/>
          <w:szCs w:val="32"/>
        </w:rPr>
        <w:t>&lt;/p&gt;&lt;p&gt;&lt;img src="/static-img/4kGr2dAW4Va1l6Od3M5yHR6c-imZRPVcLywNiuGE6xdOx12OSAgFRVbF95rsps0NxGF6reWGKt8078KlVDNWfLK0X-PqIYW3Vm1dq2DtjOku17AVYd4CLlxgcanHYt8dYwL8IGVfyp3mNha89tP8qHCX-0y2MR_kyn46Rmy_fKQMwV2yltRdNt0yNRtx8LziT0FrAREvJKWH2tX7-xPJsA.jpg"&gt;&lt;/p&gt;&lt;p&gt;&lt;a href = "/doc/33403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肚子装不下了好烫蛇王的觉醒</w:t>
      </w:r>
      <w:r>
        <w:rPr>
          <w:sz w:val="32"/>
          <w:szCs w:val="32"/>
        </w:rPr>
        <w:t>.doc" rel="alternate" download="33403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肚子装不下了好烫蛇王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