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25</w:t>
      </w:r>
      <w:r>
        <w:rPr>
          <w:sz w:val="48"/>
          <w:szCs w:val="48"/>
        </w:rPr>
        <w:t>岁女子高中生樱花未增删翻译中文时光静好少女心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翻译樱花？</w:t>
      </w:r>
      <w:r>
        <w:rPr>
          <w:sz w:val="32"/>
          <w:szCs w:val="32"/>
        </w:rPr>
        <w:t>&lt;/p&gt;&lt;p&gt;&lt;img src="/static-img/4KKfxDe2zI7-AkkuPDteDPOr6u-eRGc0SWpnNao19-2loZtNFPk9xiIL1ePGh_JG.png"&gt;&lt;/p&gt;&lt;p&gt;</w:t>
      </w:r>
      <w:r>
        <w:rPr>
          <w:sz w:val="32"/>
          <w:szCs w:val="32"/>
        </w:rPr>
        <w:t>在一个阳光明媚的早晨，一位</w:t>
      </w:r>
      <w:r>
        <w:rPr>
          <w:sz w:val="32"/>
          <w:szCs w:val="32"/>
        </w:rPr>
        <w:t>25</w:t>
      </w:r>
      <w:r>
        <w:rPr>
          <w:sz w:val="32"/>
          <w:szCs w:val="32"/>
        </w:rPr>
        <w:t>岁的女子站在她的高中课桌旁，眼前是一本翻开的书。书页上散发着淡淡的香气，这是她从未忘记的味道——樱花。在这个普通而又不平凡的一天，她决定用自己的方式去珍惜和传承这些美好的回忆。她决定将这本关于樱花的小说从英文原版翻译成中文。</w:t>
      </w:r>
      <w:r>
        <w:rPr>
          <w:sz w:val="32"/>
          <w:szCs w:val="32"/>
        </w:rPr>
        <w:t>&lt;/p&gt;&lt;p&gt;</w:t>
      </w:r>
      <w:r>
        <w:rPr>
          <w:sz w:val="32"/>
          <w:szCs w:val="32"/>
        </w:rPr>
        <w:t>如何开始这次旅程？</w:t>
      </w:r>
      <w:r>
        <w:rPr>
          <w:sz w:val="32"/>
          <w:szCs w:val="32"/>
        </w:rPr>
        <w:t>&lt;/p&gt;&lt;p&gt;&lt;img src="/static-img/wMsh0bihSZuGRHVQFK4Qr_Or6u-eRGc0SWpnNao19-1QKeYCqG90JH6hSJBf6sutijROUbFVSIlKrpyI5iT6nt3dGtsddzSYFaTxTjIzL7s_JA-6-VB2NNIP7jXm8yjFHHvGsnssLvF5quvygCG-iRiLDgZnJcQPwvQSV438YbwP4H_zEnKRT97D6P5B0CaWW5n77hayHuvkD9gtfKoHPob-Ry9TGYqXoY9VOpqFajamzZxiAdeUUd67Bvbi46NB.jpg"&gt;&lt;/p&gt;&lt;p&gt;</w:t>
      </w:r>
      <w:r>
        <w:rPr>
          <w:sz w:val="32"/>
          <w:szCs w:val="32"/>
        </w:rPr>
        <w:t>她知道自己并不专业，但她有着坚定的决心。首先，她仔细阅读了原文，理解了作者想要表达的情感和意境，然后开始逐字逐句地进行翻译。她注意到了每个词汇，每个句子都要准确无误，因为这是她对过去一段时间最真挚的致敬。</w:t>
      </w:r>
      <w:r>
        <w:rPr>
          <w:sz w:val="32"/>
          <w:szCs w:val="32"/>
        </w:rPr>
        <w:t>&lt;/p&gt;&lt;p&gt;</w:t>
      </w:r>
      <w:r>
        <w:rPr>
          <w:sz w:val="32"/>
          <w:szCs w:val="32"/>
        </w:rPr>
        <w:t>语言之间的桥梁</w:t>
      </w:r>
      <w:r>
        <w:rPr>
          <w:sz w:val="32"/>
          <w:szCs w:val="32"/>
        </w:rPr>
        <w:t>&lt;/p&gt;&lt;p&gt;&lt;img src="/static-img/WK5XKnbGUgNaT54d7R0hCvOr6u-eRGc0SWpnNao19-1QKeYCqG90JH6hSJBf6sutijROUbFVSIlKrpyI5iT6nt3dGtsddzSYFaTxTjIzL7s_JA-6-VB2NNIP7jXm8yjFHHvGsnssLvF5quvygCG-iRiLDgZnJcQPwvQSV438YbwP4H_zEnKRT97D6P5B0CaWW5n77hayHuvkD9gtfKoHPob-Ry9TGYqXoY9VOpqFajamzZxiAdeUUd67Bvbi46NB.png"&gt;&lt;/p&gt;&lt;p&gt;</w:t>
      </w:r>
      <w:r>
        <w:rPr>
          <w:sz w:val="32"/>
          <w:szCs w:val="32"/>
        </w:rPr>
        <w:t>在这个过程中，她发现了很多挑战。但同时，也遇到了一些惊喜。比如，当她把“</w:t>
      </w:r>
      <w:r>
        <w:rPr>
          <w:sz w:val="32"/>
          <w:szCs w:val="32"/>
        </w:rPr>
        <w:t>spring”</w:t>
      </w:r>
      <w:r>
        <w:rPr>
          <w:sz w:val="32"/>
          <w:szCs w:val="32"/>
        </w:rPr>
        <w:t>（春天）翻译成“春日”，那感觉就像是在为那些年轻、纯洁的心灵画上了浓墨重彩的一笔。而当她将“</w:t>
      </w:r>
      <w:r>
        <w:rPr>
          <w:sz w:val="32"/>
          <w:szCs w:val="32"/>
        </w:rPr>
        <w:t>cherry blossom”</w:t>
      </w:r>
      <w:r>
        <w:rPr>
          <w:sz w:val="32"/>
          <w:szCs w:val="32"/>
        </w:rPr>
        <w:t>（樱花）转换成“櫻の実”时，那份温暖与诗意让人心醉。</w:t>
      </w:r>
      <w:r>
        <w:rPr>
          <w:sz w:val="32"/>
          <w:szCs w:val="32"/>
        </w:rPr>
        <w:t>&lt;/p&gt;&lt;p&gt;</w:t>
      </w:r>
      <w:r>
        <w:rPr>
          <w:sz w:val="32"/>
          <w:szCs w:val="32"/>
        </w:rPr>
        <w:t>与过去相连</w:t>
      </w:r>
      <w:r>
        <w:rPr>
          <w:sz w:val="32"/>
          <w:szCs w:val="32"/>
        </w:rPr>
        <w:t>&lt;/p&gt;&lt;p&gt;&lt;img src="/static-img/Ije7i90RoafOz5bAAEefmfOr6u-eRGc0SWpnNao19-1QKeYCqG90JH6hSJBf6sutijROUbFVSIlKrpyI5iT6nt3dGtsddzSYFaTxTjIzL7s_JA-6-VB2NNIP7jXm8yjFHHvGsnssLvF5quvygCG-iRiLDgZnJcQPwvQSV438YbwP4H_zEnKRT97D6P5B0CaWW5n77hayHuvkD9gtfKoHPob-Ry9TGYqXoY9VOpqFajamzZxiAdeUUd67Bvbi46NB.jpg"&gt;&lt;/p&gt;&lt;p&gt;</w:t>
      </w:r>
      <w:r>
        <w:rPr>
          <w:sz w:val="32"/>
          <w:szCs w:val="32"/>
        </w:rPr>
        <w:t>随着每一章节的完成，这位女子仿佛穿越回到了那个充满梦想和幻想的小学时代。那时候，她总是喜欢在课间跳跃于校园中的樱树下，在那里找寻属于自己的小世界，而现在，用文字去捕捉那些瞬间，让它们变得更加持久。</w:t>
      </w:r>
      <w:r>
        <w:rPr>
          <w:sz w:val="32"/>
          <w:szCs w:val="32"/>
        </w:rPr>
        <w:t>&lt;/p&gt;&lt;p&gt;</w:t>
      </w:r>
      <w:r>
        <w:rPr>
          <w:sz w:val="32"/>
          <w:szCs w:val="32"/>
        </w:rPr>
        <w:t>对未来充满期待</w:t>
      </w:r>
      <w:r>
        <w:rPr>
          <w:sz w:val="32"/>
          <w:szCs w:val="32"/>
        </w:rPr>
        <w:t>&lt;/p&gt;&lt;p&gt;&lt;img src="/static-img/A8Wca9KZj6Yxd4ffvlQtXfOr6u-eRGc0SWpnNao19-1QKeYCqG90JH6hSJBf6sutijROUbFVSIlKrpyI5iT6nt3dGtsddzSYFaTxTjIzL7s_JA-6-VB2NNIP7jXm8yjFHHvGsnssLvF5quvygCG-iRiLDgZnJcQPwvQSV438YbwP4H_zEnKRT97D6P5B0CaWW5n77hayHuvkD9gtfKoHPob-Ry9TGYqXoY9VOpqFajamzZxiAdeUUd67Bvbi46NB.jpg"&gt;&lt;/p&gt;&lt;p&gt;</w:t>
      </w:r>
      <w:r>
        <w:rPr>
          <w:sz w:val="32"/>
          <w:szCs w:val="32"/>
        </w:rPr>
        <w:t>尽管还有许多工作等待着她的双手，但这一切都是为了创造出一个完美无瑕、纯净无暇的小说。这不仅仅是一个简单的地球上的任务，更是一个连接过去与未来的桥梁。一旦完成，这部作品将成为一种独特的声音，它会告诉所有听者，无论年龄如何，都能找到属于自己的故事和梦想。</w:t>
      </w:r>
      <w:r>
        <w:rPr>
          <w:sz w:val="32"/>
          <w:szCs w:val="32"/>
        </w:rPr>
        <w:t>&lt;/p&gt;&lt;p&gt;</w:t>
      </w:r>
      <w:r>
        <w:rPr>
          <w:sz w:val="32"/>
          <w:szCs w:val="32"/>
        </w:rPr>
        <w:t>这是一种爱</w:t>
      </w:r>
      <w:r>
        <w:rPr>
          <w:sz w:val="32"/>
          <w:szCs w:val="32"/>
        </w:rPr>
        <w:t>&lt;/p&gt;&lt;p&gt;</w:t>
      </w:r>
      <w:r>
        <w:rPr>
          <w:sz w:val="32"/>
          <w:szCs w:val="32"/>
        </w:rPr>
        <w:t>通过这样的行为，</w:t>
      </w:r>
      <w:r>
        <w:rPr>
          <w:sz w:val="32"/>
          <w:szCs w:val="32"/>
        </w:rPr>
        <w:t>25</w:t>
      </w:r>
      <w:r>
        <w:rPr>
          <w:sz w:val="32"/>
          <w:szCs w:val="32"/>
        </w:rPr>
        <w:t>岁女子高中生展示出了对樱花未增删翻译中文版本所拥有的深厚感情。这不是只基于技术或知识，而更像是内心深处的一种爱。这种爱让我们能够跨越语言差异，不断追求自我提升，同时也为他人带来快乐和启迪。这份情感，将以一种新的形式被传递下去，为更多的人带来温暖与力量。</w:t>
      </w:r>
      <w:r>
        <w:rPr>
          <w:sz w:val="32"/>
          <w:szCs w:val="32"/>
        </w:rPr>
        <w:t>&lt;/p&gt;&lt;p&gt;&lt;a href = "/doc/333012-25</w:t>
      </w:r>
      <w:r>
        <w:rPr>
          <w:sz w:val="32"/>
          <w:szCs w:val="32"/>
        </w:rPr>
        <w:t>岁女子高中生樱花未增删翻译中文时光静好少女心动</w:t>
      </w:r>
      <w:r>
        <w:rPr>
          <w:sz w:val="32"/>
          <w:szCs w:val="32"/>
        </w:rPr>
        <w:t>.doc" rel="alternate" download="333012-25</w:t>
      </w:r>
      <w:r>
        <w:rPr>
          <w:sz w:val="32"/>
          <w:szCs w:val="32"/>
        </w:rPr>
        <w:t>岁女子高中生樱花未增删翻译中文时光静好少女心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