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三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佳人解读韩国电影史上的三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：解读韩国电影史上的“三圾片”</w:t>
      </w:r>
      <w:r>
        <w:rPr>
          <w:sz w:val="32"/>
          <w:szCs w:val="32"/>
        </w:rPr>
        <w:t>&lt;/p&gt;&lt;p&gt;&lt;img src="/static-img/FS7Wo4zV0aM-P0bSoHdPEnvqprBtC2MXWVB81KNMpQGvtO8XsoJTNoKHTC5pCTq-.png"&gt;&lt;/p&gt;&lt;p&gt;</w:t>
      </w:r>
      <w:r>
        <w:rPr>
          <w:sz w:val="32"/>
          <w:szCs w:val="32"/>
        </w:rPr>
        <w:t>在电影史上，特别是韩国影坛，有一段特殊的时期被称为“三圾片”（</w:t>
      </w:r>
      <w:r>
        <w:rPr>
          <w:sz w:val="32"/>
          <w:szCs w:val="32"/>
        </w:rPr>
        <w:t>Three Trash Films</w:t>
      </w:r>
      <w:r>
        <w:rPr>
          <w:sz w:val="32"/>
          <w:szCs w:val="32"/>
        </w:rPr>
        <w:t>）时代。这一时期始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，标志着韩国电影业的一个低谷。然而，这个名字并非简单的贬义，而是一种反思与批判。我们今天就来探讨这个奇特而有趣的时期，以及它对后来的韩国电影发展产生了哪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三圾片”这个词语背后的故事。在那个时候，由于经济不稳定、政治压力和文化审查等多重因素，很多大型影院关闭，大量演员和导演失业。而为了生存，他们不得不降低制作标准，用更少的预算制作出一些低成本、粗糙但又充满激情的小品作品。这些作品通常涉及暴力、色情或其他敏感内容，以此来吸引观众。</w:t>
      </w:r>
      <w:r>
        <w:rPr>
          <w:sz w:val="32"/>
          <w:szCs w:val="32"/>
        </w:rPr>
        <w:t>&lt;/p&gt;&lt;p&gt;&lt;img src="/static-img/K7_2yGMYOivdlyqow75AjHvqprBtC2MXWVB81KNMpQHpqRv5JlsWXkuvgWqZA51ZN1yTpLrlfwzhem4LKTMzrb7IP-p3e12OHfmscEzmHiwz9tFcR9kiAVuJ2ude3VYY0P9WqlNJQyB5OLDRScCZWiUyctcgSVUL97uVb-oebUAaxc742uieu_ErhsKJ73EA6wSvlZG7Wa9TZT39V8odgw.jpg"&gt;&lt;/p&gt;&lt;p&gt;</w:t>
      </w:r>
      <w:r>
        <w:rPr>
          <w:sz w:val="32"/>
          <w:szCs w:val="32"/>
        </w:rPr>
        <w:t>比如说，有一个著名的小品《杀死比尔》（</w:t>
      </w:r>
      <w:r>
        <w:rPr>
          <w:sz w:val="32"/>
          <w:szCs w:val="32"/>
        </w:rPr>
        <w:t>Kill Bill</w:t>
      </w:r>
      <w:r>
        <w:rPr>
          <w:sz w:val="32"/>
          <w:szCs w:val="32"/>
        </w:rPr>
        <w:t>），尽管其名称听起来很酷，但实际上是一部关于两位女性间不断斗争的暴力连环剧情，它成为了当时流行的一种风格。在这样的背景下，一些艺术家开始将这种粗犷的情节与深刻的人性主题相结合，从而创造出了一些具有独特价值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《我爱你》是一部以家庭悲剧为背景，展现了社会问题以及个人内心世界的深刻描绘。《决断》则通过男女主角之间复杂的情感纠葛，为观众提供了一场关于爱恨交织的心理战役。此外，《绝望之城》以其强烈的情绪表达和社会批判，被认为是这一时期最具代表性的作品之一。</w:t>
      </w:r>
      <w:r>
        <w:rPr>
          <w:sz w:val="32"/>
          <w:szCs w:val="32"/>
        </w:rPr>
        <w:t>&lt;/p&gt;&lt;p&gt;&lt;img src="/static-img/_uRnbDdDyKl4BEO2np0SgnvqprBtC2MXWVB81KNMpQHpqRv5JlsWXkuvgWqZA51ZN1yTpLrlfwzhem4LKTMzrb7IP-p3e12OHfmscEzmHiwz9tFcR9kiAVuJ2ude3VYY0P9WqlNJQyB5OLDRScCZWiUyctcgSVUL97uVb-oebUAaxc742uieu_ErhsKJ73EA6wSvlZG7Wa9TZT39V8odgw.png"&gt;&lt;/p&gt;&lt;p&gt;</w:t>
      </w:r>
      <w:r>
        <w:rPr>
          <w:sz w:val="32"/>
          <w:szCs w:val="32"/>
        </w:rPr>
        <w:t xml:space="preserve">虽然这类电影遭到了许多专业人士和公众的大幅批评，但它们也成为了后来的独立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 xml:space="preserve">的灵感来源。那些曾经因为无法在正规系统中发挥才能而感到无助的人们，在这种环境中找到了自己的位置，并且最终帮助推动了新浪潮运动——一种更加自主、创新且敢于挑战传统规范的 </w:t>
      </w:r>
      <w:r>
        <w:rPr>
          <w:sz w:val="32"/>
          <w:szCs w:val="32"/>
        </w:rPr>
        <w:t xml:space="preserve">filmmaking </w:t>
      </w:r>
      <w:r>
        <w:rPr>
          <w:sz w:val="32"/>
          <w:szCs w:val="32"/>
        </w:rPr>
        <w:t>风格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三圾片”这个名字逐渐失去了负面含义，而变成了一个历史上的标签，它象征着艰难却又勇敢地坚持下去的一代艺术家的精神。在那个困难的时候，他们用自己的方式去表达自己，对于他们所处时代来说，是一种抵抗，也是转折点的一部分。</w:t>
      </w:r>
      <w:r>
        <w:rPr>
          <w:sz w:val="32"/>
          <w:szCs w:val="32"/>
        </w:rPr>
        <w:t>&lt;/p&gt;&lt;p&gt;&lt;img src="/static-img/t8oZE8DN_axWcg72yEO4XHvqprBtC2MXWVB81KNMpQHpqRv5JlsWXkuvgWqZA51ZN1yTpLrlfwzhem4LKTMzrb7IP-p3e12OHfmscEzmHiwz9tFcR9kiAVuJ2ude3VYY0P9WqlNJQyB5OLDRScCZWiUyctcgSVUL97uVb-oebUAaxc742uieu_ErhsKJ73EA6wSvlZG7Wa9TZT39V8odgw.png"&gt;&lt;/p&gt;&lt;p&gt;</w:t>
      </w:r>
      <w:r>
        <w:rPr>
          <w:sz w:val="32"/>
          <w:szCs w:val="32"/>
        </w:rPr>
        <w:t>总结来说，“三垃圾片”并不仅仅是一个贬义词，它承载着那段历史中的各种复杂情感，同时也是对未来可能性的思考。当我们回顾过去，不再把它视作失败，而是作为一次转机点，看待那些曾经被忽视的声音，那么我们或许能够从中发现更多隐藏在影像里的宝藏。</w:t>
      </w:r>
      <w:r>
        <w:rPr>
          <w:sz w:val="32"/>
          <w:szCs w:val="32"/>
        </w:rPr>
        <w:t>&lt;/p&gt;&lt;p&gt;&lt;a href = "/doc/332264-</w:t>
      </w:r>
      <w:r>
        <w:rPr>
          <w:sz w:val="32"/>
          <w:szCs w:val="32"/>
        </w:rPr>
        <w:t>韩国三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佳人解读韩国电影史上的三圾片</w:t>
      </w:r>
      <w:r>
        <w:rPr>
          <w:sz w:val="32"/>
          <w:szCs w:val="32"/>
        </w:rPr>
        <w:t>.doc" rel="alternate" download="332264-</w:t>
      </w:r>
      <w:r>
        <w:rPr>
          <w:sz w:val="32"/>
          <w:szCs w:val="32"/>
        </w:rPr>
        <w:t>韩国三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佳人解读韩国电影史上的三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