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母亲与我话的中文</w:t>
      </w:r>
      <w:r>
        <w:rPr>
          <w:sz w:val="48"/>
          <w:szCs w:val="48"/>
        </w:rPr>
        <w:t>-</w:t>
      </w:r>
      <w:r>
        <w:rPr>
          <w:sz w:val="48"/>
          <w:szCs w:val="48"/>
        </w:rPr>
        <w:t>母语中的温暖母亲与我的日常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母语中的温暖：母亲与我的日常对话</w:t>
      </w:r>
      <w:r>
        <w:rPr>
          <w:sz w:val="32"/>
          <w:szCs w:val="32"/>
        </w:rPr>
        <w:t>&lt;/p&gt;&lt;p&gt;&lt;img src="/static-img/fL4mvkf0eIR3R4h-JF2F8p0WuDjT7o5SOSToS2JDYbDw3qtB9eXIPQOirJNkfe2R.jpg"&gt;&lt;/p&gt;&lt;p&gt;</w:t>
      </w:r>
      <w:r>
        <w:rPr>
          <w:sz w:val="32"/>
          <w:szCs w:val="32"/>
        </w:rPr>
        <w:t>在这个快节奏的世界里，中文作为一种语言，在我和我的母亲之间建立了无形的桥梁。我们虽然生活在不同的时代，但每当我回到家中，总能听到那熟悉而温暖的声音，用“母亲とが話していま中文”这一特殊的词汇，我们的情感便紧密相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时候，我总是喜欢听妈妈讲故事。在她的声音中，每一个字都充满了爱意，就像是在用最柔软的手轻抚着我的心灵。比如，当她告诉我关于古代英雄豪杰的故事时，她会用一种特别的口音来模仿他们说话，这让那些老旧的话语变得生动起来，让我仿佛置身于那个遥远而神秘的年代。</w:t>
      </w:r>
      <w:r>
        <w:rPr>
          <w:sz w:val="32"/>
          <w:szCs w:val="32"/>
        </w:rPr>
        <w:t>&lt;/p&gt;&lt;p&gt;&lt;img src="/static-img/Ij_Yt2q9CO12IPa791z5fJ0WuDjT7o5SOSToS2JDYbCqX-Tp819Vigx9tN9ELc5t_r1nXV46Fb6XqQ2PlLH8G3QcqqFQl1fx8g0cnyErBZrILuJWTWrTwyzKhDjZCabPvVANNFfs2AAqe59oe1UU8yYA8umFcUdfJGwR06F-RbKFnxAEb_1rKmjtk9tE50Mm.jpg"&gt;&lt;/p&gt;&lt;p&gt;</w:t>
      </w:r>
      <w:r>
        <w:rPr>
          <w:sz w:val="32"/>
          <w:szCs w:val="32"/>
        </w:rPr>
        <w:t>随着年龄的增长，我开始学习英文和其他外语。但即使面对这些新的挑战，我也从未放弃过使用中文与妈妈交流。我发现，即使是在长辈们不太理解的时候，用母语交流，也能让我感到更加亲近、更有安全感。而且，对于一些复杂或敏感的问题，使用中文可以让我表达得更为精准，更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天午后，我回家休息时，看到爸爸因为工作压力过大，不开心地坐在沙发上。我走过去坐下，与他一起沉默了一阵子，然后轻声说：“爸爸，你最近工作很忙吗？”他的眼神突然亮了起来，他看向我，说：“你还记得‘母亲とが話していま中文’吗？你的表情就像是那个时候一样。”这句话让我意识到，无论多么变化，我们的心灵之路始终不会改变。</w:t>
      </w:r>
      <w:r>
        <w:rPr>
          <w:sz w:val="32"/>
          <w:szCs w:val="32"/>
        </w:rPr>
        <w:t>&lt;/p&gt;&lt;p&gt;&lt;img src="/static-img/2Fat5ZqobOQfwXUlLWDT4J0WuDjT7o5SOSToS2JDYbCqX-Tp819Vigx9tN9ELc5t_r1nXV46Fb6XqQ2PlLH8G3QcqqFQl1fx8g0cnyErBZrILuJWTWrTwyzKhDjZCabPvVANNFfs2AAqe59oe1UU8yYA8umFcUdfJGwR06F-RbKFnxAEb_1rKmjtk9tE50Mm.jpg"&gt;&lt;/p&gt;&lt;p&gt;</w:t>
      </w:r>
      <w:r>
        <w:rPr>
          <w:sz w:val="32"/>
          <w:szCs w:val="32"/>
        </w:rPr>
        <w:t>除了日常对话之外，“母亲とが话していま中文”也是我们共同探索文化、传承历史的一种方式。当我们的朋友们问起中国文化或者历史上的某个事件时，我们就会一起翻阅书籍，看视频，甚至是参加相关活动。这不仅加深了我们对于自己的了解，也增进了彼此间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朋友问起“春节”的习俗。我立刻叫上了妈妈，因为她对这个主题非常懂。两人开始聊起各种传统活动，从贴春联到吃年夜饭，再到放鞭炮等等。她们之间的话题流畅自然，就像是一场久别重逢的小聚会。在这样的场合下，“</w:t>
      </w:r>
      <w:r>
        <w:rPr>
          <w:sz w:val="32"/>
          <w:szCs w:val="32"/>
        </w:rPr>
        <w:t>mother and daughter talking in Chinese”</w:t>
      </w:r>
      <w:r>
        <w:rPr>
          <w:sz w:val="32"/>
          <w:szCs w:val="32"/>
        </w:rPr>
        <w:t>成为了连接我们的纽带，它不仅传递着情感，还记录着我们的回忆和智慧。</w:t>
      </w:r>
      <w:r>
        <w:rPr>
          <w:sz w:val="32"/>
          <w:szCs w:val="32"/>
        </w:rPr>
        <w:t>&lt;/p&gt;&lt;p&gt;&lt;img src="/static-img/37Mb5RDH4cXH3yQ_e422I50WuDjT7o5SOSToS2JDYbCqX-Tp819Vigx9tN9ELc5t_r1nXV46Fb6XqQ2PlLH8G3QcqqFQl1fx8g0cnyErBZrILuJWTWrTwyzKhDjZCabPvVANNFfs2AAqe59oe1UU8yYA8umFcUdfJGwR06F-RbKFnxAEb_1rKmjtk9tE50Mm.jpg"&gt;&lt;/p&gt;&lt;p&gt;</w:t>
      </w:r>
      <w:r>
        <w:rPr>
          <w:sz w:val="32"/>
          <w:szCs w:val="32"/>
        </w:rPr>
        <w:t>当然，有时候也会出现误解，比如一次因语言障碍导致的一个小冲突。但每次这样发生后，都有人愿意倾听并尝试理解对方真正想表达的是什么。在这种情况下，“</w:t>
      </w:r>
      <w:r>
        <w:rPr>
          <w:sz w:val="32"/>
          <w:szCs w:val="32"/>
        </w:rPr>
        <w:t>mother and daughter talking in Chinese”</w:t>
      </w:r>
      <w:r>
        <w:rPr>
          <w:sz w:val="32"/>
          <w:szCs w:val="32"/>
        </w:rPr>
        <w:t>又变成了解决分歧的一种力量，它能够帮助我们找到共鸣点，并通过耐心与理解克服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回头思考自己和妈妈之间的情感联系，那些以“</w:t>
      </w:r>
      <w:r>
        <w:rPr>
          <w:sz w:val="32"/>
          <w:szCs w:val="32"/>
        </w:rPr>
        <w:t>mother and daughter talking in Chinese”</w:t>
      </w:r>
      <w:r>
        <w:rPr>
          <w:sz w:val="32"/>
          <w:szCs w:val="32"/>
        </w:rPr>
        <w:t>为媒介的人生片段涌现脑海。它不是简单的一串字，而是一个包含爱、信任、尊重以及承诺的大门，让两个世代保持沟通，让家庭成员之间维持联系，无论何时何地都是如此珍贵。如果没有这些日常对话，那么如何将时间静止下来，将那些美好的瞬间永恒化呢？</w:t>
      </w:r>
      <w:r>
        <w:rPr>
          <w:sz w:val="32"/>
          <w:szCs w:val="32"/>
        </w:rPr>
        <w:t>&lt;/p&gt;&lt;p&gt;&lt;img src="/static-img/q_XeW16oyoEp_gM9899Tj50WuDjT7o5SOSToS2JDYbCqX-Tp819Vigx9tN9ELc5t_r1nXV46Fb6XqQ2PlLH8G3QcqqFQl1fx8g0cnyErBZrILuJWTWrTwyzKhDjZCabPvVANNFfs2AAqe59oe1UU8yYA8umFcUdfJGwR06F-RbKFnxAEb_1rKmjtk9tE50Mm.jpg"&gt;&lt;/p&gt;&lt;p&gt;</w:t>
      </w:r>
      <w:r>
        <w:rPr>
          <w:sz w:val="32"/>
          <w:szCs w:val="32"/>
        </w:rPr>
        <w:t>所以，当你提及“</w:t>
      </w:r>
      <w:r>
        <w:rPr>
          <w:sz w:val="32"/>
          <w:szCs w:val="32"/>
        </w:rPr>
        <w:t>Mother and Daughter Talking in Chinese”</w:t>
      </w:r>
      <w:r>
        <w:rPr>
          <w:sz w:val="32"/>
          <w:szCs w:val="32"/>
        </w:rPr>
        <w:t>，请不要只停留在文字上，而是去体验那种来自内心深处的声音，那份独特的情感交织。那才是真正意义上的母语，是连接人与人的不可替代之物。</w:t>
      </w:r>
      <w:r>
        <w:rPr>
          <w:sz w:val="32"/>
          <w:szCs w:val="32"/>
        </w:rPr>
        <w:t>&lt;/p&gt;&lt;p&gt;&lt;a href = "/doc/331839-</w:t>
      </w:r>
      <w:r>
        <w:rPr>
          <w:sz w:val="32"/>
          <w:szCs w:val="32"/>
        </w:rPr>
        <w:t>母亲与我话的中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母语中的温暖母亲与我的日常对话</w:t>
      </w:r>
      <w:r>
        <w:rPr>
          <w:sz w:val="32"/>
          <w:szCs w:val="32"/>
        </w:rPr>
        <w:t>.doc" rel="alternate" download="331839-</w:t>
      </w:r>
      <w:r>
        <w:rPr>
          <w:sz w:val="32"/>
          <w:szCs w:val="32"/>
        </w:rPr>
        <w:t>母亲与我话的中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母语中的温暖母亲与我的日常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