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龙门客栈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新浪我在网上找到了这家古色古香的客栈你一看就爱上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打开手机，点开新浪微博，准备放松一下。随着指尖轻快地滑动屏幕，我意外发现了一条帖子——“大龙门客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，字里行间透露出一种淡定与宁静。我好奇心起，决定深入了解这家古色古香的客栈。</w:t>
      </w:r>
      <w:r>
        <w:rPr>
          <w:sz w:val="32"/>
          <w:szCs w:val="32"/>
        </w:rPr>
        <w:t>&lt;/p&gt;&lt;p&gt;&lt;img src="/static-img/HQgPLHIJ357LfyyzPc9bzJv0ujUEyl5-4fwoBThGyxyvhvt5AMOnC5n5mYdfBdPl.jpg"&gt;&lt;/p&gt;&lt;p&gt;</w:t>
      </w:r>
      <w:r>
        <w:rPr>
          <w:sz w:val="32"/>
          <w:szCs w:val="32"/>
        </w:rPr>
        <w:t>点击链接后，一张照片出现在眼前，那是一座历史悠久的大型客栈，其建筑风格仿佛穿越了时空，从繁忙的都市生活中带我来到了古老而神秘的地方。四周是高耸的城墙和破败不堪的小巷，而那座客栈则如同一颗璀璨星辰，在暮色中闪耀着迷人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迅速浏览了几篇评论，大部分都是游客们对这家客栈赞不绝口，他们形容它是一处时间倒流的地方，每一步都能感受到厚重的历史气息。而且，这里的服务员总是那么贴心细致，让人感觉就像是回到唐朝一样。在网友们的话语中，我也找到了“大龙门”这个词，它似乎是一个地方名或者某种标志性物品，但具体是什么呢？</w:t>
      </w:r>
      <w:r>
        <w:rPr>
          <w:sz w:val="32"/>
          <w:szCs w:val="32"/>
        </w:rPr>
        <w:t>&lt;/p&gt;&lt;p&gt;&lt;img src="/static-img/hncAlEPuX0PxQjJFlaBZbpv0ujUEyl5-4fwoBThGyxxAbgJnyzcuNPT9SXpbtN1kH2KxHqfYIA1LbpTAPBZEcxbZqvcnsV5CTOVg_OM3X2FUbC1OP5teOUu1mrGr-2osK-uSqAAsJu76D9fFNjpRBBRYUz62xGHF4TtY3xHogt44squeEeNn49ObE8ckiXr8.jpg"&gt;&lt;/p&gt;&lt;p&gt;</w:t>
      </w:r>
      <w:r>
        <w:rPr>
          <w:sz w:val="32"/>
          <w:szCs w:val="32"/>
        </w:rPr>
        <w:t>我决定亲自去探访大龙门，并将其作为我的下一次旅行目的地。这次旅行不仅要体验那所谓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的文艺氛围，更重要的是要找到那个让人怀念往昔岁月的小店铺——“大龙门”。每个旅途中的小插曲，都可能成为我们回忆中的宝贵财富。而对于那些寻觅过往岁月的人来说，“大龙门”无疑是一个令人向往的地方，是一种精神归宿，也许正是在那里，我们能够找到属于自己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我开始规划我的旅程，不只是为了见证历史，更是为了寻找那个令我好奇的小店铺。大龙门，你在哪里？你的故事等待着我去发现吧！</w:t>
      </w:r>
      <w:r>
        <w:rPr>
          <w:sz w:val="32"/>
          <w:szCs w:val="32"/>
        </w:rPr>
        <w:t>&lt;/p&gt;&lt;p&gt;&lt;img src="/static-img/9h1dXIkKjeGj_SEGfk8eT5v0ujUEyl5-4fwoBThGyxxAbgJnyzcuNPT9SXpbtN1kH2KxHqfYIA1LbpTAPBZEcxbZqvcnsV5CTOVg_OM3X2FUbC1OP5teOUu1mrGr-2osK-uSqAAsJu76D9fFNjpRBBRYUz62xGHF4TtY3xHogt44squeEeNn49ObE8ckiXr8.jpg"&gt;&lt;/p&gt;&lt;p&gt;&lt;a href = "/doc/331505-</w:t>
      </w:r>
      <w:r>
        <w:rPr>
          <w:sz w:val="32"/>
          <w:szCs w:val="32"/>
        </w:rPr>
        <w:t>大龙门客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我在网上找到了这家古色古香的客栈你一看就爱上了</w:t>
      </w:r>
      <w:r>
        <w:rPr>
          <w:sz w:val="32"/>
          <w:szCs w:val="32"/>
        </w:rPr>
        <w:t>.doc" rel="alternate" download="331505-</w:t>
      </w:r>
      <w:r>
        <w:rPr>
          <w:sz w:val="32"/>
          <w:szCs w:val="32"/>
        </w:rPr>
        <w:t>大龙门客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我在网上找到了这家古色古香的客栈你一看就爱上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