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我一定会找到最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那我一定会找到最美的故事。想象一下，树木变成了活泼的画家，每一片叶子都在绘制着生命的色彩。路上走着的小动物们，不仅仅是简单地跳跃，他们是一群即将展开大戏的表演者，每一个动作都在讲述着自然界无声的语言。</w:t>
      </w:r>
      <w:r>
        <w:rPr>
          <w:sz w:val="32"/>
          <w:szCs w:val="32"/>
        </w:rPr>
        <w:t>&lt;/p&gt;&lt;p&gt;&lt;img src="/static-img/YCY5ra6TehMWEof9542SYy9lBber--VQpsAAxcqwXXjc-lLfJCw0rjL6VAH1uY2n.jpg"&gt;&lt;/p&gt;&lt;p&gt;</w:t>
      </w:r>
      <w:r>
        <w:rPr>
          <w:sz w:val="32"/>
          <w:szCs w:val="32"/>
        </w:rPr>
        <w:t>每当阳光透过茂密的树冠洒落下来，照亮了这个充满幻想的地方，我就能听到那些古老而神秘的声音。我仿佛听见了一位小男孩，在远处高声地说：“如果森林有童话”，他的声音像是在召唤所有守护这片土地的人和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，这个世界真是太神奇了！每一棵树下都隐藏着不同的故事，有些是关于勇气和友谊，有些则是关于智慧和成长。在这里，一切都是可能的，因为“如果森林有童话”，那么我们也可以成为这些故事中的主人公。</w:t>
      </w:r>
      <w:r>
        <w:rPr>
          <w:sz w:val="32"/>
          <w:szCs w:val="32"/>
        </w:rPr>
        <w:t>&lt;/p&gt;&lt;p&gt;&lt;img src="/static-img/UN9N7OJBLIeI-5GjLhtHwC9lBber--VQpsAAxcqwXXh3dxkXyvCcOfH0fcQE721X4RotohU7rpBedbeftC1KBZfa0g_YEKdliIbe7K4Ik3tWusVnIqhMBxLSXeGcAJYvbrTKuXZtJN-TQVcoME6A0Myydbe5VbANcwNpUhPk1SKro3xLkaiUn7A4u3MMv-qs1LeEttPu-ypMipbTixh3Xw.jpg"&gt;&lt;/p&gt;&lt;p&gt;</w:t>
      </w:r>
      <w:r>
        <w:rPr>
          <w:sz w:val="32"/>
          <w:szCs w:val="32"/>
        </w:rPr>
        <w:t>随着时间流逝，我发现自己不再只是一个观察者，而是一个参与者。我帮助那位小男孩找到了他梦寐以求的情人——一只温柔的大灰狼，它教导他如何用心去理解和尊重周围的一切。这就是“如果森林有童话”的意义所在，它教会我们如何与自然共存，与彼此建立起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这片神奇的地方时，我意识到，“如果森林有童话”，那么我们的生活也同样充满了无限可能。我们不需要等待别人的故事，我们可以创造属于自己的篇章，让每一次呼吸，都像是写下了永恒的话语。而且，这一切，只要我们愿意，就在眼前等待着被发现。如果森林真的能够拥有童话，那么我们的生活岂不是更精彩、更富于诗意呢？</w:t>
      </w:r>
      <w:r>
        <w:rPr>
          <w:sz w:val="32"/>
          <w:szCs w:val="32"/>
        </w:rPr>
        <w:t>&lt;/p&gt;&lt;p&gt;&lt;img src="/static-img/DF37nYRoUVi-1zboqAKBQS9lBber--VQpsAAxcqwXXh3dxkXyvCcOfH0fcQE721X4RotohU7rpBedbeftC1KBZfa0g_YEKdliIbe7K4Ik3tWusVnIqhMBxLSXeGcAJYvbrTKuXZtJN-TQVcoME6A0Myydbe5VbANcwNpUhPk1SKro3xLkaiUn7A4u3MMv-qs1LeEttPu-ypMipbTixh3Xw.jpg"&gt;&lt;/p&gt;&lt;p&gt;&lt;a href = "/doc/331500-</w:t>
      </w:r>
      <w:r>
        <w:rPr>
          <w:sz w:val="32"/>
          <w:szCs w:val="32"/>
        </w:rPr>
        <w:t>如果森林有童话我一定会找到最美的故事</w:t>
      </w:r>
      <w:r>
        <w:rPr>
          <w:sz w:val="32"/>
          <w:szCs w:val="32"/>
        </w:rPr>
        <w:t>.doc" rel="alternate" download="331500-</w:t>
      </w:r>
      <w:r>
        <w:rPr>
          <w:sz w:val="32"/>
          <w:szCs w:val="32"/>
        </w:rPr>
        <w:t>如果森林有童话我一定会找到最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