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给镜做剧烈运动的视频曜哥教我翻滚一场不留情面的健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哥教我翻滚：一场不留情面的健身挑战</w:t>
      </w:r>
      <w:r>
        <w:rPr>
          <w:sz w:val="32"/>
          <w:szCs w:val="32"/>
        </w:rPr>
        <w:t>&lt;/p&gt;&lt;p&gt;&lt;img src="/static-img/gk0JQ0R2inBwTbBMUwyoO50WuDjT7o5SOSToS2JDYbDw3qtB9eXIPQOirJNkfe2R.png"&gt;&lt;/p&gt;&lt;p&gt;</w:t>
      </w:r>
      <w:r>
        <w:rPr>
          <w:sz w:val="32"/>
          <w:szCs w:val="32"/>
        </w:rPr>
        <w:t>记得那天，曜哥突然拿出手机，打开一个视频。屏幕上镜子躺在柔软的草地上，而我却看到了一副前所未有的景象——曜哥正用力地踢腿和挥拳，就像是在为某个角色的比赛训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。</w:t>
      </w:r>
      <w:r>
        <w:rPr>
          <w:sz w:val="32"/>
          <w:szCs w:val="32"/>
        </w:rPr>
        <w:t>&lt;/p&gt;&lt;p&gt;&lt;img src="/static-img/f1DhbdVWImW1PWEFLXGdq50WuDjT7o5SOSToS2JDYbCqX-Tp819Vigx9tN9ELc5t_r1nXV46Fb6XqQ2PlLH8G7Nh5JWaq0v4-_pYqJ7WH7wdjEhuaPUQkBfxnsWAENXIul437N7-Xr_h7yJLNUZSEu-KtriLGszvXC-Mp0HOLnQVM7YNKYWrkuRYlk4qn9iI.jpg"&gt;&lt;/p&gt;&lt;p&gt;“</w:t>
      </w:r>
      <w:r>
        <w:rPr>
          <w:sz w:val="32"/>
          <w:szCs w:val="32"/>
        </w:rPr>
        <w:t>你看！”他兴奋地说，“这是我们学校体育老师录制的一段教学视频。他演示了几种基本的自卫技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内容听起来很严肃，但看着 </w:t>
      </w:r>
      <w:r>
        <w:rPr>
          <w:sz w:val="32"/>
          <w:szCs w:val="32"/>
        </w:rPr>
        <w:t>YYS</w:t>
      </w:r>
      <w:r>
        <w:rPr>
          <w:sz w:val="32"/>
          <w:szCs w:val="32"/>
        </w:rPr>
        <w:t>（那个变态）在镜子面前剧烈挥舞着双手和脚，我只能笑出声来。他的脸红通通的，看起来像是刚从火山口里跳出来似的。我实在无法想象，如果这些动作真的要用在实际战斗中，那么对手一定会直接被吓晕过去。</w:t>
      </w:r>
      <w:r>
        <w:rPr>
          <w:sz w:val="32"/>
          <w:szCs w:val="32"/>
        </w:rPr>
        <w:t>&lt;/p&gt;&lt;p&gt;&lt;img src="/static-img/tqeRrh-qz2eE2bDbJIIKfJ0WuDjT7o5SOSToS2JDYbCqX-Tp819Vigx9tN9ELc5t_r1nXV46Fb6XqQ2PlLH8G7Nh5JWaq0v4-_pYqJ7WH7wdjEhuaPUQkBfxnsWAENXIul437N7-Xr_h7yJLNUZSEu-KtriLGszvXC-Mp0HOLnQVM7YNKYWrkuRYlk4qn9iI.jpg"&gt;&lt;/p&gt;&lt;p&gt;“</w:t>
      </w:r>
      <w:r>
        <w:rPr>
          <w:sz w:val="32"/>
          <w:szCs w:val="32"/>
        </w:rPr>
        <w:t>咱们也试试看吧！”他邀请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片刻，然后决定就跟着做，一起进行这个滑稽而又充满活力的运动测试。在这短暂的时间内，我学会了许多新技巧，并且意识到了自己的身体素质远远不足以应对这样的挑战。不过至少，我们两个人的笑声让这次尝试变得既有趣又难忘。</w:t>
      </w:r>
      <w:r>
        <w:rPr>
          <w:sz w:val="32"/>
          <w:szCs w:val="32"/>
        </w:rPr>
        <w:t>&lt;/p&gt;&lt;p&gt;&lt;img src="/static-img/BzLiO3H_g7Zh4CvmNMrerJ0WuDjT7o5SOSToS2JDYbCqX-Tp819Vigx9tN9ELc5t_r1nXV46Fb6XqQ2PlLH8G7Nh5JWaq0v4-_pYqJ7WH7wdjEhuaPUQkBfxnsWAENXIul437N7-Xr_h7yJLNUZSEu-KtriLGszvXC-Mp0HOLnQVM7YNKYWrkuRYlk4qn9iI.jpg"&gt;&lt;/p&gt;&lt;p&gt;&lt;a href = "/doc/330791-</w:t>
      </w:r>
      <w:r>
        <w:rPr>
          <w:sz w:val="32"/>
          <w:szCs w:val="32"/>
        </w:rPr>
        <w:t>曜给镜做剧烈运动的视频曜哥教我翻滚一场不留情面的健身挑战</w:t>
      </w:r>
      <w:r>
        <w:rPr>
          <w:sz w:val="32"/>
          <w:szCs w:val="32"/>
        </w:rPr>
        <w:t>.doc" rel="alternate" download="330791-</w:t>
      </w:r>
      <w:r>
        <w:rPr>
          <w:sz w:val="32"/>
          <w:szCs w:val="32"/>
        </w:rPr>
        <w:t>曜给镜做剧烈运动的视频曜哥教我翻滚一场不留情面的健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