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中的阿姨们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荒野大镖客世界里，角色不分年龄、性别，只要有勇气和智慧，就能成为传奇。这里有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她以一身皮革装备，手持双枪，在无尽的沙漠与山川间穿梭，她是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”。她的故事激励着众多玩家，让他们认识到，不论年纪大小，通过不断努力，每个人都可以实现自己的梦想。</w:t>
      </w:r>
      <w:r>
        <w:rPr>
          <w:sz w:val="32"/>
          <w:szCs w:val="32"/>
        </w:rPr>
        <w:t>&lt;/p&gt;&lt;p&gt;&lt;img src="/static-img/uwNUxvl_uYKRD4nQxlk15M-CvBnRcLZJg35Qc7IoL2nk69tL-syibmpi8ydJIsFz.pn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始于一个普通家庭。在现实生活中，这位阿姨是一个温柔体贴的母亲，但在游戏中，她放下了所有繁忙和责任，选择了一条完全不同的道路。她开始从头学习游戏技巧，从最基础的小任务开始练习，以至于现在她已经成为了很多人的榜样。</w:t>
      </w:r>
      <w:r>
        <w:rPr>
          <w:sz w:val="32"/>
          <w:szCs w:val="32"/>
        </w:rPr>
        <w:t>&lt;/p&gt;&lt;p&gt;&lt;img src="/static-img/nIQdC2vuusO95qkWBQW2CM-CvBnRcLZJg35Qc7IoL2kj6luZmHzDaCiAFOr2S9rVX9qb7crgV_U9A-k6dboege-KtriLGszvXC-Mp0HOLnSeVu1ktC8Az-QVyrvRUMLB5w3OvlTOc4KscMmjkhpUE--KtriLGszvXC-Mp0HOLnT72RXkecVhKPP3pG73855L.png"&gt;&lt;/p&gt;&lt;p&gt;</w:t>
      </w:r>
      <w:r>
        <w:rPr>
          <w:sz w:val="32"/>
          <w:szCs w:val="32"/>
        </w:rPr>
        <w:t>独特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装备独具特色，由许多高级配件组成，其中包括两把精确射击的手枪，这些武器都是经过精心挑选和定制，以适应她的战斗风格。每次出征前，都会对这些武器进行彻底检查，以确保它们能够发挥最佳效能。这份细心也让她赢得了同行者的尊敬。</w:t>
      </w:r>
      <w:r>
        <w:rPr>
          <w:sz w:val="32"/>
          <w:szCs w:val="32"/>
        </w:rPr>
        <w:t>&lt;/p&gt;&lt;p&gt;&lt;img src="/static-img/zYJMcgUyD1YMpBXXTJuv0s-CvBnRcLZJg35Qc7IoL2kj6luZmHzDaCiAFOr2S9rVX9qb7crgV_U9A-k6dboege-KtriLGszvXC-Mp0HOLnSeVu1ktC8Az-QVyrvRUMLB5w3OvlTOc4KscMmjkhpUE--KtriLGszvXC-Mp0HOLnT72RXkecVhKPP3pG73855L.png"&gt;&lt;/p&gt;&lt;p&gt;</w:t>
      </w:r>
      <w:r>
        <w:rPr>
          <w:sz w:val="32"/>
          <w:szCs w:val="32"/>
        </w:rPr>
        <w:t>独立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较大的这位女镖客显得有些古怪，但她却拥有强烈的独立意识。她不依赖任何人，而是凭借自己的能力去解决问题。她的判断准确无误，有时候甚至会帮助他人解决难题。这让她赢得了大家的一致好评。</w:t>
      </w:r>
      <w:r>
        <w:rPr>
          <w:sz w:val="32"/>
          <w:szCs w:val="32"/>
        </w:rPr>
        <w:t>&lt;/p&gt;&lt;p&gt;&lt;img src="/static-img/PVHQvoB9j6FV8jscWjtNr8-CvBnRcLZJg35Qc7IoL2kj6luZmHzDaCiAFOr2S9rVX9qb7crgV_U9A-k6dboege-KtriLGszvXC-Mp0HOLnSeVu1ktC8Az-QVyrvRUMLB5w3OvlTOc4KscMmjkhpUE--KtriLGszvXC-Mp0HOLnT72RXkecVhKPP3pG73855L.jpg"&gt;&lt;/p&gt;&lt;p&gt;</w:t>
      </w:r>
      <w:r>
        <w:rPr>
          <w:sz w:val="32"/>
          <w:szCs w:val="32"/>
        </w:rPr>
        <w:t>强大的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独立自主，但这位阿姨并非孤狼。在关键时刻，她总能找到合适的人物组建强大的团队。她知道如何利用每个成员的优势，为整个团队带来胜利。而当需要的时候，她也不介意接受他人的帮助，因为她懂得力量来自于团结。</w:t>
      </w:r>
      <w:r>
        <w:rPr>
          <w:sz w:val="32"/>
          <w:szCs w:val="32"/>
        </w:rPr>
        <w:t>&lt;/p&gt;&lt;p&gt;&lt;img src="/static-img/3AjHnVOMa-HO41BoBU3if8-CvBnRcLZJg35Qc7IoL2kj6luZmHzDaCiAFOr2S9rVX9qb7crgV_U9A-k6dboege-KtriLGszvXC-Mp0HOLnSeVu1ktC8Az-QVyrvRUMLB5w3OvlTOc4KscMmjkhpUE--KtriLGszvXC-Mp0HOLnT72RXkecVhKPP3pG73855L.png"&gt;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是一名资深玩家，这位女镖客仍然保持着持续学习的心态。她总是在寻找新的策略、新技术，并将其融入到自己的战斗中。这一点让她始终处于竞技场上的尖端位置，不断超越自我，是其他玩家的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”的形象还影响到了许多现实生活中的女性，他们看到了自己也可以像游戏里的角色一样，无畏地追求梦想和目标。这种正面的影响力远远超过了简单的一个游戏角色，它促进了社会对于年龄不是限制因素这一理念的理解与认可。</w:t>
      </w:r>
      <w:r>
        <w:rPr>
          <w:sz w:val="32"/>
          <w:szCs w:val="32"/>
        </w:rPr>
        <w:t>&lt;/p&gt;&lt;p&gt;&lt;a href = "/doc/330585-</w:t>
      </w:r>
      <w:r>
        <w:rPr>
          <w:sz w:val="32"/>
          <w:szCs w:val="32"/>
        </w:rPr>
        <w:t>荒野大镖客中的阿姨们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逆袭之旅</w:t>
      </w:r>
      <w:r>
        <w:rPr>
          <w:sz w:val="32"/>
          <w:szCs w:val="32"/>
        </w:rPr>
        <w:t>.doc" rel="alternate" download="330585-</w:t>
      </w:r>
      <w:r>
        <w:rPr>
          <w:sz w:val="32"/>
          <w:szCs w:val="32"/>
        </w:rPr>
        <w:t>荒野大镖客中的阿姨们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