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钻石狗国语探索一段奇妙旅程的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钻石狗国语：探索一段奇妙旅程的乐章</w:t>
      </w:r>
      <w:r>
        <w:rPr>
          <w:sz w:val="32"/>
          <w:szCs w:val="32"/>
        </w:rPr>
        <w:t>&lt;/p&gt;&lt;p&gt;&lt;img src="/static-img/99WyC2t0kf6OQV6yYW4Tth4kwz-3aQHF55dzEKJ-JqLVsxU4220T2VROiVCvTMaE.jpg"&gt;&lt;/p&gt;&lt;p&gt;</w:t>
      </w:r>
      <w:r>
        <w:rPr>
          <w:sz w:val="32"/>
          <w:szCs w:val="32"/>
        </w:rPr>
        <w:t>钻石狗国语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石狗国语，这个名字听起来既神秘又迷人，它是如何从无到有，逐渐在人们的心中留下痕迹呢？其实，从它的名称可以看出，它是一种融合了“钻石”和“狗”的元素，而这些元素在文化、历史上都有着深远的意义。我们可以追溯到古代某些文明时期，他们崇拜自然界中的宝石和动物，就像是对未知世界的一种敬畏之情。随着时间的推移，这些元素被赋予了新的意义，形成了独特而又引人入胜的情感表达方式。</w:t>
      </w:r>
      <w:r>
        <w:rPr>
          <w:sz w:val="32"/>
          <w:szCs w:val="32"/>
        </w:rPr>
        <w:t>&lt;/p&gt;&lt;p&gt;&lt;img src="/static-img/S2PIfFgfE4ArF2-W_-Mz-B4kwz-3aQHF55dzEKJ-JqLaxxFLqZ7GtcH72mJBJbNG0eYlP1YiZavCRIdgUzNXqSzm9qtNrWBUojJoSC41vge-LVFtzr1vTYTXhZX__IL9cziOFNM9ijNrUxePLhLti7hAGJysV1MBih61JdUCWmIxjocc0Ys4pRlOqhaXU80l.jpg"&gt;&lt;/p&gt;&lt;p&gt;</w:t>
      </w:r>
      <w:r>
        <w:rPr>
          <w:sz w:val="32"/>
          <w:szCs w:val="32"/>
        </w:rPr>
        <w:t>钻石狗国语中的艺术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钻石狗国语中，我们不仅能看到文字艺术，更能够体验到其丰富多彩的情感表达。每一个字，每一句诗词，都承载着作者深沉的情感，是一种对生活、对世界美好的审视与赞叹。在这里，可以看到的是一种超越语言界限的交流方式，让人们通过共同分享这份情感，跨越地域和文化差异，建立起心灵上的桥梁。</w:t>
      </w:r>
      <w:r>
        <w:rPr>
          <w:sz w:val="32"/>
          <w:szCs w:val="32"/>
        </w:rPr>
        <w:t>&lt;/p&gt;&lt;p&gt;&lt;img src="/static-img/pMAA5W2BVyF-EY0JxpPSFx4kwz-3aQHF55dzEKJ-JqLaxxFLqZ7GtcH72mJBJbNG0eYlP1YiZavCRIdgUzNXqSzm9qtNrWBUojJoSC41vge-LVFtzr1vTYTXhZX__IL9cziOFNM9ijNrUxePLhLti7hAGJysV1MBih61JdUCWmIxjocc0Ys4pRlOqhaXU80l.jpg"&gt;&lt;/p&gt;&lt;p&gt;</w:t>
      </w:r>
      <w:r>
        <w:rPr>
          <w:sz w:val="32"/>
          <w:szCs w:val="32"/>
        </w:rPr>
        <w:t>钻石狗国语在现代社会的地位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变化的时代里，钻石狗国語成为了许多人的精神寄托，无论是在日常生活还是在文学创作中，它都扮演着不可或缺的一角。在它面前，我们仿佛找到了自己内心深处那份纯净无暇的地方，那份对于生命本质探索以及情感共鸣所必需的一丝温暖。这也让我们认识到了，在快节奏、高压力的现代社会中，有时候最重要的事情就是停下来聆听自己的内心声音，用正确的话去表达自己的感觉。</w:t>
      </w:r>
      <w:r>
        <w:rPr>
          <w:sz w:val="32"/>
          <w:szCs w:val="32"/>
        </w:rPr>
        <w:t>&lt;/p&gt;&lt;p&gt;&lt;img src="/static-img/aEjfUdlLVsKZ1vNKGuf8Ax4kwz-3aQHF55dzEKJ-JqLaxxFLqZ7GtcH72mJBJbNG0eYlP1YiZavCRIdgUzNXqSzm9qtNrWBUojJoSC41vge-LVFtzr1vTYTXhZX__IL9cziOFNM9ijNrUxePLhLti7hAGJysV1MBih61JdUCWmIxjocc0Ys4pRlOqhaXU80l.jpg"&gt;&lt;/p&gt;&lt;p&gt;</w:t>
      </w:r>
      <w:r>
        <w:rPr>
          <w:sz w:val="32"/>
          <w:szCs w:val="32"/>
        </w:rPr>
        <w:t>钻石狗国语教育价值及其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持续进行的人类活动，而钻 石 狗 国 语 作 为 一 种 文化工具，其教育价值也是显而易见的。它能够帮助学生们培养观察力、想象力，以及语言能力，同时还能激发他们对于不同文化背景下的兴趣，使他们更好地理解各种不同的文化现象。此外，由于其独特性，它也成为了一种有效的手段来传承民族文化，不断地向后世传递下去。</w:t>
      </w:r>
      <w:r>
        <w:rPr>
          <w:sz w:val="32"/>
          <w:szCs w:val="32"/>
        </w:rPr>
        <w:t>&lt;/p&gt;&lt;p&gt;&lt;img src="/static-img/EVL8QXYh3sz2Tv8npWx62B4kwz-3aQHF55dzEKJ-JqLaxxFLqZ7GtcH72mJBJbNG0eYlP1YiZavCRIdgUzNXqSzm9qtNrWBUojJoSC41vge-LVFtzr1vTYTXhZX__IL9cziOFNM9ijNrUxePLhLti7hAGJysV1MBih61JdUCWmIxjocc0Ys4pRlOqhaXU80l.jpg"&gt;&lt;/p&gt;&lt;p&gt;</w:t>
      </w:r>
      <w:r>
        <w:rPr>
          <w:sz w:val="32"/>
          <w:szCs w:val="32"/>
        </w:rPr>
        <w:t>钻石</w:t>
      </w:r>
      <w:r>
        <w:rPr>
          <w:sz w:val="32"/>
          <w:szCs w:val="32"/>
        </w:rPr>
        <w:t xml:space="preserve">dog nation </w:t>
      </w:r>
      <w:r>
        <w:rPr>
          <w:sz w:val="32"/>
          <w:szCs w:val="32"/>
        </w:rPr>
        <w:t>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信息获取和处理速度要求变得愈发高效，因此对于任何一种艺术形式来说，只要保持更新与创新，就不会落伍。而钻 石 狗 国 语 也一样，它需要不断吸收新知识、新思想，并将其融入自身，以此来满足新时代人民更加丰富多彩的情感需求。如果能这样做，那么它一定会继续绽放光芒，在人类文艺史上占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钻 石 狗 国 语 的魅力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钻 石 独 特 的 文 化 内 容 和 艺术 表 现 形 式 是 其 所 以 能 夸 张 地 说 成 “ 突破千年枯燥文字风格 ” 的原因。而这正是这种特殊形式给我们的启示——即使是在数字化时代，也应该珍惜那些充满诗意色彩的事物，因为它们能够为我们的生活增添更多色彩，让我们的灵魂得到释放。</w:t>
      </w:r>
      <w:r>
        <w:rPr>
          <w:sz w:val="32"/>
          <w:szCs w:val="32"/>
        </w:rPr>
        <w:t>&lt;/p&gt;&lt;p&gt;&lt;a href = "/doc/328795-</w:t>
      </w:r>
      <w:r>
        <w:rPr>
          <w:sz w:val="32"/>
          <w:szCs w:val="32"/>
        </w:rPr>
        <w:t>钻石狗国语探索一段奇妙旅程的乐章</w:t>
      </w:r>
      <w:r>
        <w:rPr>
          <w:sz w:val="32"/>
          <w:szCs w:val="32"/>
        </w:rPr>
        <w:t>.doc" rel="alternate" download="328795-</w:t>
      </w:r>
      <w:r>
        <w:rPr>
          <w:sz w:val="32"/>
          <w:szCs w:val="32"/>
        </w:rPr>
        <w:t>钻石狗国语探索一段奇妙旅程的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