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浓郁好看的肉质高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有一种特殊的小说，它们以高超的文笔、深邃的情感和精湛的艺术手法，吸引着无数读者。这些小说不仅能够让人沉浸其中，让心灵得到慰藉，还能让人对生活有新的认识。在众多优秀的小说中，“好看的肉质高的小说”这一类别尤为受欢迎，它们通常指的是那些注重人物塑造、情节构建和语言表达的小说，这些作品往往具有很强的吸引力，能够激发读者的情感反应。</w:t>
      </w:r>
      <w:r>
        <w:rPr>
          <w:sz w:val="32"/>
          <w:szCs w:val="32"/>
        </w:rPr>
        <w:t>&lt;/p&gt;&lt;p&gt;&lt;img src="/static-img/wGvox3acBoLgPMrrdWMW-68LrlIRUP0ab2eFUxPdyhRgse3eGDC3V7EDNwHX1WVS.jpg"&gt;&lt;/p&gt;&lt;p&gt;</w:t>
      </w:r>
      <w:r>
        <w:rPr>
          <w:sz w:val="32"/>
          <w:szCs w:val="32"/>
        </w:rPr>
        <w:t>人物塑造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小说首先要有一群鲜活的人物，他们需要具备复杂的情感线索和丰富内心世界。这样的角色会通过作者精巧的手法展现出他们独特的一面，让读者可以从不同的角度去理解他们。《红楼梦》中的贾宝玉，《儒林外史》中的吴敬亭，《三国演义》中的诸葛亮等等，每个人的性格特点都经过细致地描绘，使得每一个角色都生动且真实，就像我们身边的人一样。</w:t>
      </w:r>
      <w:r>
        <w:rPr>
          <w:sz w:val="32"/>
          <w:szCs w:val="32"/>
        </w:rPr>
        <w:t>&lt;/p&gt;&lt;p&gt;&lt;img src="/static-img/i4qM2VzC9dxalrvEIgnZ768LrlIRUP0ab2eFUxPdyhSXh6K1O3AHr001ex2EZfZk5Cy7em_2pSQ024SmgVebwM5XYgsuLOK3sFNgxlVZlbo5iT0qUHHshWh0Q2Ms_Yc81gVpuy3hhgmY6wJmbPbSRzQQzYqzIbu7AmJxftZDdU7l9uOwJEzA_VTTnW3wyK4GZEoTYm6lBCa-3v01p197pLDnxlMjb_gcUpSlr2lPF2M.jpg"&gt;&lt;/p&gt;&lt;p&gt;</w:t>
      </w:r>
      <w:r>
        <w:rPr>
          <w:sz w:val="32"/>
          <w:szCs w:val="32"/>
        </w:rPr>
        <w:t>情节构建之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好看”的小说往往还有一个重要因素，那就是情节构建。这部分是 </w:t>
      </w:r>
      <w:r>
        <w:rPr>
          <w:sz w:val="32"/>
          <w:szCs w:val="32"/>
        </w:rPr>
        <w:t xml:space="preserve">novelist </w:t>
      </w:r>
      <w:r>
        <w:rPr>
          <w:sz w:val="32"/>
          <w:szCs w:val="32"/>
        </w:rPr>
        <w:t>的智慧所在，如何将各种元素巧妙地编织成一幅幅画卷，让故事流畅自然又充满悬念，是作家艺术创作的最高境界之一。比如《西游记》的魔水晶球、《聊斋志异》的幽冥鬼神，或是《老残游记》的哀乐交加，每一次翻页，都像是解开了一道难题，然后接着上下文推进，这样的故事逻辑清晰而又充满魅力。</w:t>
      </w:r>
      <w:r>
        <w:rPr>
          <w:sz w:val="32"/>
          <w:szCs w:val="32"/>
        </w:rPr>
        <w:t>&lt;/p&gt;&lt;p&gt;&lt;img src="/static-img/8FHiPUH7HjfpCiql9yKgv68LrlIRUP0ab2eFUxPdyhSXh6K1O3AHr001ex2EZfZk5Cy7em_2pSQ024SmgVebwM5XYgsuLOK3sFNgxlVZlbo5iT0qUHHshWh0Q2Ms_Yc81gVpuy3hhgmY6wJmbPbSRzQQzYqzIbu7AmJxftZDdU7l9uOwJEzA_VTTnW3wyK4GZEoTYm6lBCa-3v01p197pLDnxlMjb_gcUpSlr2lPF2M.jpg"&gt;&lt;/p&gt;&lt;p&gt;</w:t>
      </w:r>
      <w:r>
        <w:rPr>
          <w:sz w:val="32"/>
          <w:szCs w:val="32"/>
        </w:rPr>
        <w:t>语言表达之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语言表达。这方面，“好看”的小说通常采用了丰富多彩、生动形象的词汇，以此来营造氛围，传递信息。而这种用词不仅要准确还要雅俗共赏，使得文字既有力量又能轻松愉悦，如同一位才子在讲述故事时，他的声音里带着温柔与坚定，一字一句都是滴水穿石一般透彻入骨。</w:t>
      </w:r>
      <w:r>
        <w:rPr>
          <w:sz w:val="32"/>
          <w:szCs w:val="32"/>
        </w:rPr>
        <w:t>&lt;/p&gt;&lt;p&gt;&lt;img src="/static-img/leKVh4QDvDEyFBUj41S_g68LrlIRUP0ab2eFUxPdyhSXh6K1O3AHr001ex2EZfZk5Cy7em_2pSQ024SmgVebwM5XYgsuLOK3sFNgxlVZlbo5iT0qUHHshWh0Q2Ms_Yc81gVpuy3hhgmY6wJmbPbSRzQQzYqzIbu7AmJxftZDdU7l9uOwJEzA_VTTnW3wyK4GZEoTYm6lBCa-3v01p197pLDnxlMjb_gcUpSlr2lPF2M.jpg"&gt;&lt;/p&gt;&lt;p&gt;</w:t>
      </w:r>
      <w:r>
        <w:rPr>
          <w:sz w:val="32"/>
          <w:szCs w:val="32"/>
        </w:rPr>
        <w:t>总结来说，“好看”的肉质高的小说，其核心就在于其深刻的人物刻画、精妙的情节安排以及优美的大气磅礴文字表现。在这类小说中，可以看到作者对于人类精神世界探究的心愿，对生活本质追求的心路历程，以及对文学形式创新发展不断寻求新意、新风格的心态体现。阅读这样的作品，我们仿佛进入了另一个世界，那里充满了诗意与哲理，与我们这个纷繁复杂世间形成鲜明对比，也给予我们的灵魂以慰藉与启迪。</w:t>
      </w:r>
      <w:r>
        <w:rPr>
          <w:sz w:val="32"/>
          <w:szCs w:val="32"/>
        </w:rPr>
        <w:t>&lt;/p&gt;&lt;p&gt;&lt;a href = "/doc/328377-</w:t>
      </w:r>
      <w:r>
        <w:rPr>
          <w:sz w:val="32"/>
          <w:szCs w:val="32"/>
        </w:rPr>
        <w:t>肉香浓郁好看的肉质高小说探秘</w:t>
      </w:r>
      <w:r>
        <w:rPr>
          <w:sz w:val="32"/>
          <w:szCs w:val="32"/>
        </w:rPr>
        <w:t>.doc" rel="alternate" download="328377-</w:t>
      </w:r>
      <w:r>
        <w:rPr>
          <w:sz w:val="32"/>
          <w:szCs w:val="32"/>
        </w:rPr>
        <w:t>肉香浓郁好看的肉质高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