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我是不是在无意中惹出你的烟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我一直在想，到底是什么让你对香烟产生了新的渴望。记得我们曾经的约定，放下那根诱惑人的死敌。但现在，我却发现自己陷入了一种难以解释的情感漩涡。</w:t>
      </w:r>
      <w:r>
        <w:rPr>
          <w:sz w:val="32"/>
          <w:szCs w:val="32"/>
        </w:rPr>
        <w:t>&lt;/p&gt;&lt;p&gt;&lt;img src="/static-img/cwtOanIultKIxENondUbmDMJZgRnlT2SepuY2shma690bh0c9mbNDI-WQFuToG4G.jpg"&gt;&lt;/p&gt;&lt;p&gt;</w:t>
      </w:r>
      <w:r>
        <w:rPr>
          <w:sz w:val="32"/>
          <w:szCs w:val="32"/>
        </w:rPr>
        <w:t>每当我看到你的手指紧握着空空如也的烟盒，那份熟悉而痛苦的感觉便油然而生。我试图用言语来安慰你，却总觉得自己的声音里藏着一丝不自觉的责备。有时候，我甚至会怀疑，是不是我的话语太过直接，让你感到更加孤独和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否认，这些日子里，你似乎变得更加沉默，每次见面都带着一种隐晦的哀愁。你的眼中闪烁的是什么？是对未来的无限憧憬还是对过去的一种懊悔？</w:t>
      </w:r>
      <w:r>
        <w:rPr>
          <w:sz w:val="32"/>
          <w:szCs w:val="32"/>
        </w:rPr>
        <w:t>&lt;/p&gt;&lt;p&gt;&lt;img src="/static-img/AGtlEejQfv0kON4bi4UWXj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我尝试去理解，但现实告诉我们，时间是一把双刃剑，它可以治愈旧伤，也能激发新欲望。在这个充满变化的心境之中，我只希望能够找到一条通往心灵深处的小径，让我们的情感能够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告诉我，你现在的心情是什么？或许，在分享彼此真实的情绪，我们就能找到摆脱这种复杂感情纠葛的一线光明。你是否真的想要再一次回到那个昔日的世界，或是在这段旅程中寻找另一种生活方式呢？</w:t>
      </w:r>
      <w:r>
        <w:rPr>
          <w:sz w:val="32"/>
          <w:szCs w:val="32"/>
        </w:rPr>
        <w:t>&lt;/p&gt;&lt;p&gt;&lt;img src="/static-img/c7nZO-K5VT3WOn_m5gJs9DMJZgRnlT2SepuY2shma6-xK7zziMaaoe5rN9pJysyi9ChwJjyJu8CgWqvGqt18rHQcqqFQl1fx8g0cnyErBZqgDY2-xQU5A7PmzM9XJEQVrvjbia235ejiM0wdqUeZxfWtopioH1qPuQQOC6xpnD1FaoAsP3tRFs19iggV8cHl.jpg"&gt;&lt;/p&gt;&lt;p&gt;</w:t>
      </w:r>
      <w:r>
        <w:rPr>
          <w:sz w:val="32"/>
          <w:szCs w:val="32"/>
        </w:rPr>
        <w:t>在等待你的回答时，我会继续保持耐心和关爱，因为最重要的是，无论何时何地，我们都是彼此唯一可靠的人。这段路虽然艰难，但只要有信念，一切困境终将被克服。</w:t>
      </w:r>
      <w:r>
        <w:rPr>
          <w:sz w:val="32"/>
          <w:szCs w:val="32"/>
        </w:rPr>
        <w:t>&lt;/p&gt;&lt;p&gt;&lt;a href = "/doc/32528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我是不是在无意中惹出你的烟瘾</w:t>
      </w:r>
      <w:r>
        <w:rPr>
          <w:sz w:val="32"/>
          <w:szCs w:val="32"/>
        </w:rPr>
        <w:t>.doc" rel="alternate" download="325285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我是不是在无意中惹出你的烟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